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</w:r>
      <w:r>
        <w:rPr>
          <w:b/>
          <w:sz w:val="32"/>
          <w:szCs w:val="32"/>
        </w:rPr>
        <w:t>MISTROVSTVÍ VITORAZ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  <w:t>TOM 2402 „PRÁČATA“ RAPŠ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středa 11. 4. 2012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jmladší žactvo </w:t>
        <w:tab/>
        <w:tab/>
        <w:tab/>
        <w:t xml:space="preserve">rok narození </w:t>
        <w:tab/>
        <w:t>2002 a mladší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2000 – 2001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8 – 1999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6 – 1997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4 – 1995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7 – 1993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6 a starší</w:t>
        <w:tab/>
        <w:tab/>
        <w:t>4-6 k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30. března 2012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ab/>
        <w:tab/>
        <w:tab/>
        <w:tab/>
        <w:t xml:space="preserve">Telefon: 72499318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iroslav Šebesta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Mgr. Ivana Kvapil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iroslav Šebest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Ing. Ivana Záhorovská</w:t>
      </w:r>
    </w:p>
    <w:p>
      <w:pPr>
        <w:pStyle w:val="Normal"/>
        <w:numPr>
          <w:ilvl w:val="0"/>
          <w:numId w:val="4"/>
        </w:numPr>
        <w:rPr/>
      </w:pPr>
      <w:r>
        <w:rPr/>
        <w:t>Vkládání výsledků</w:t>
        <w:tab/>
        <w:t>-</w:t>
        <w:tab/>
        <w:t>Mgr. Karel Snětin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) pořadatel nezajišťuje</w:t>
      </w:r>
    </w:p>
    <w:p>
      <w:pPr>
        <w:pStyle w:val="Normal"/>
        <w:numPr>
          <w:ilvl w:val="0"/>
          <w:numId w:val="2"/>
        </w:numPr>
        <w:rPr/>
      </w:pPr>
      <w:r>
        <w:rPr/>
        <w:t>startovné se neplatí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závodníci na 1. - 3. místě velký dipl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Jihočeské mistrovství TZ – závody II. stupně v roce 2012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JČ mistrovství TZ – závody II. stupně, které se koná v také v Rapšachu v sobotu dne </w:t>
        <w:br/>
        <w:t>14. dubna 2012, postupuje prvních 7 z každé kategorie.</w:t>
      </w:r>
    </w:p>
    <w:p>
      <w:pPr>
        <w:pStyle w:val="Normal"/>
        <w:rPr/>
      </w:pPr>
      <w:r>
        <w:rPr>
          <w:b/>
        </w:rPr>
        <w:t>Postupový klíč na Český pohár v roce 20121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Je stanoven Radou TZ. Je umístěn na internetových stránkách TZ - </w:t>
      </w:r>
      <w:hyperlink r:id="rId5">
        <w:r>
          <w:rPr>
            <w:rStyle w:val="InternetLink"/>
          </w:rPr>
          <w:t>http://www.turisticky-zavod.cz/index.php?page=postupy_klic</w:t>
        </w:r>
      </w:hyperlink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6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1. 2.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iroslav Šebesta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http://www.turisticky-zavod.cz/index.php?page=postupy_klic" TargetMode="External"/><Relationship Id="rId6" Type="http://schemas.openxmlformats.org/officeDocument/2006/relationships/hyperlink" Target="../in/www.turisticky-zavod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3:00Z</dcterms:created>
  <dc:creator>Karel Snětina</dc:creator>
  <dc:description/>
  <cp:keywords/>
  <dc:language>en-US</dc:language>
  <cp:lastModifiedBy>Karel Snětina</cp:lastModifiedBy>
  <cp:lastPrinted>2006-02-24T08:26:00Z</cp:lastPrinted>
  <dcterms:modified xsi:type="dcterms:W3CDTF">2012-02-01T10:05:00Z</dcterms:modified>
  <cp:revision>37</cp:revision>
  <dc:subject/>
  <dc:title>ROZPIS</dc:title>
</cp:coreProperties>
</file>