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kolo Českého poháru Malen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Název: Turistický závod 1.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Vyhlašovatel: </w:t>
      </w:r>
      <w:r>
        <w:rPr>
          <w:color w:val="000000"/>
          <w:sz w:val="22"/>
        </w:rPr>
        <w:t>Rada turistických závodů a ATOM Č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chnická organizace: TOM 19203 Lysáci Malenovi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rmín a místo konání: sobota 9.6.2012 , 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 xml:space="preserve">Hotel KAM Malenovice,  </w:t>
      </w:r>
      <w:hyperlink r:id="rId2">
        <w:r>
          <w:rPr>
            <w:rStyle w:val="InternetLink"/>
          </w:rPr>
          <w:t>www.malenovice.com</w:t>
        </w:r>
      </w:hyperlink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>49°34'25.92"N, 18°24'44.42"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Kategorie a délka tratí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nejmladší žactvo </w:t>
        <w:tab/>
        <w:tab/>
        <w:t xml:space="preserve">rok narození </w:t>
        <w:tab/>
        <w:t>2002 a mladší</w:t>
        <w:tab/>
        <w:tab/>
        <w:t xml:space="preserve">2-3 km </w:t>
      </w:r>
    </w:p>
    <w:p>
      <w:pPr>
        <w:pStyle w:val="Normal"/>
        <w:rPr/>
      </w:pPr>
      <w:r>
        <w:rPr/>
        <w:tab/>
        <w:t xml:space="preserve">mladší žactvo </w:t>
        <w:tab/>
        <w:tab/>
        <w:tab/>
        <w:t xml:space="preserve">rok narození </w:t>
        <w:tab/>
        <w:t>2000 – 2001</w:t>
        <w:tab/>
        <w:tab/>
        <w:t xml:space="preserve">2-4 km </w:t>
      </w:r>
    </w:p>
    <w:p>
      <w:pPr>
        <w:pStyle w:val="Normal"/>
        <w:rPr/>
      </w:pPr>
      <w:r>
        <w:rPr/>
        <w:tab/>
        <w:t xml:space="preserve">starší žactvo </w:t>
        <w:tab/>
        <w:tab/>
        <w:tab/>
        <w:t xml:space="preserve">rok narození </w:t>
        <w:tab/>
        <w:t>1998 – 1999</w:t>
        <w:tab/>
        <w:tab/>
        <w:t xml:space="preserve">2-4 km </w:t>
      </w:r>
    </w:p>
    <w:p>
      <w:pPr>
        <w:pStyle w:val="Normal"/>
        <w:rPr/>
      </w:pPr>
      <w:r>
        <w:rPr/>
        <w:tab/>
        <w:t xml:space="preserve">mladší dorost </w:t>
        <w:tab/>
        <w:tab/>
        <w:tab/>
        <w:t xml:space="preserve">rok narození </w:t>
        <w:tab/>
        <w:t>1996 – 1997</w:t>
        <w:tab/>
        <w:tab/>
        <w:t xml:space="preserve">4-6 km </w:t>
      </w:r>
    </w:p>
    <w:p>
      <w:pPr>
        <w:pStyle w:val="Normal"/>
        <w:rPr/>
      </w:pPr>
      <w:r>
        <w:rPr/>
        <w:tab/>
        <w:t xml:space="preserve">starší dorost </w:t>
        <w:tab/>
        <w:tab/>
        <w:tab/>
        <w:t xml:space="preserve">rok narození </w:t>
        <w:tab/>
        <w:t>1994 – 1995</w:t>
        <w:tab/>
        <w:tab/>
        <w:t xml:space="preserve">4-6 km </w:t>
      </w:r>
    </w:p>
    <w:p>
      <w:pPr>
        <w:pStyle w:val="Normal"/>
        <w:rPr/>
      </w:pPr>
      <w:r>
        <w:rPr/>
        <w:tab/>
        <w:t>dospělí A</w:t>
        <w:tab/>
        <w:tab/>
        <w:tab/>
        <w:t xml:space="preserve">rok narození </w:t>
        <w:tab/>
        <w:t xml:space="preserve">1977 – 1993 </w:t>
        <w:tab/>
        <w:tab/>
        <w:t xml:space="preserve">4-6 km </w:t>
      </w:r>
    </w:p>
    <w:p>
      <w:pPr>
        <w:pStyle w:val="Normal"/>
        <w:rPr/>
      </w:pPr>
      <w:r>
        <w:rPr/>
        <w:tab/>
        <w:t>dospělí B</w:t>
        <w:tab/>
        <w:tab/>
        <w:tab/>
        <w:t>rok narození</w:t>
        <w:tab/>
        <w:t>1976 a starší</w:t>
        <w:tab/>
        <w:tab/>
        <w:t>4-6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rmín a adresa pro přihlášky: neděle 27.05. 2012 , emailem:  </w:t>
      </w:r>
      <w:hyperlink r:id="rId3">
        <w:r>
          <w:rPr>
            <w:rStyle w:val="InternetLink"/>
          </w:rPr>
          <w:t>monika@zidek.eu</w:t>
        </w:r>
      </w:hyperlink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sz w:val="20"/>
          <w:szCs w:val="20"/>
        </w:rPr>
      </w:pPr>
      <w:r>
        <w:rPr>
          <w:sz w:val="20"/>
          <w:szCs w:val="20"/>
        </w:rPr>
        <w:t>Přihláška musí obsahovat název oddílu, sídlo oddílu, příjmení a jméno vedoucího, jeho telefon a e-mail,    příjmení a jména závodníků, ročník narození, kategorii. POČET MÍST A NOCÍ NA UBYTOVÁNÍ, OBĚD V SOBOTU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Funkcionáři závodu: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ředitel závodu</w:t>
        <w:tab/>
        <w:tab/>
        <w:tab/>
        <w:t>Monika Žídková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hlavní rozhodčí</w:t>
        <w:tab/>
        <w:tab/>
        <w:tab/>
        <w:t>Eva Vilhelmová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stavitelé trati</w:t>
        <w:tab/>
        <w:tab/>
        <w:t xml:space="preserve">             Jan Žídek, Augustin Žídek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počtářská komise</w:t>
        <w:tab/>
        <w:tab/>
        <w:tab/>
        <w:t>Aleš Fidler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>
          <w:color w:val="000000"/>
          <w:sz w:val="22"/>
        </w:rPr>
        <w:tab/>
        <w:t xml:space="preserve">zdravotník        </w:t>
      </w:r>
      <w:r>
        <w:rPr>
          <w:rFonts w:eastAsia="Times New Roman"/>
          <w:color w:val="000000"/>
          <w:sz w:val="22"/>
        </w:rPr>
        <w:tab/>
        <w:tab/>
        <w:tab/>
        <w:t>Martina Vantuláková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dmínky účasti a vybavení hlídek: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</w:t>
      </w:r>
      <w:r>
        <w:rPr>
          <w:sz w:val="22"/>
          <w:szCs w:val="22"/>
        </w:rPr>
        <w:t xml:space="preserve">Vybavení závodníka podle platných pravidel TZ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color w:val="000000"/>
        </w:rPr>
      </w:pPr>
      <w:r>
        <w:rPr/>
        <w:t xml:space="preserve">Startovné: 80 Kč, </w:t>
      </w:r>
      <w:r>
        <w:rPr>
          <w:color w:val="000000"/>
          <w:sz w:val="22"/>
        </w:rPr>
        <w:t xml:space="preserve">oddíly z MS kraje můžou uhradit startovné v sobotu do 9.00 ho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color w:val="000000"/>
        </w:rPr>
      </w:pPr>
      <w:r>
        <w:rPr>
          <w:color w:val="000000"/>
        </w:rPr>
        <w:t>Ubytování : 100 Kč/noc v hotelu KAM, nutný spacák nebo za 60 Kč lůžkoviny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color w:val="000000"/>
        </w:rPr>
      </w:pPr>
      <w:r>
        <w:rPr>
          <w:color w:val="000000"/>
        </w:rPr>
        <w:tab/>
        <w:t>ubytování je zajištěné až do nedě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Strava: v sobotu na oběd guláš 70 Kč, bufet v hote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Prezentace (místo, od-do hodin): v pátek 8.06.2012 od 17 do 22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Zdravotní služba: v cí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Informace k závodu: </w:t>
      </w:r>
      <w:r>
        <w:rPr>
          <w:color w:val="000000"/>
          <w:sz w:val="22"/>
        </w:rPr>
        <w:t>Technicko-organizační pokyny a plány tratí. budou na webu www.urosnicky.cz. Tyto informace budou k dispozici také při prezentaci.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rovodné akce: pátek večer deskové hry, sobota deskové hry, tvoření, stolní tenis,basketbalové, fotbalové a volejbalové venkovní hřiště. Družba s finskou skupinou skautek. Výstava vašich kronik.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 Malenovicích tento den probíhá velká oslava 400 let obce. Od 17 hodin bude v centru obce koncert s Martinem Chodurem a doprovodním slovem Vladimíra Kratiny. Večer diskotéka. Vstup zdarma, jste zváni.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ředpokládaná hodina nástupu:</w:t>
        <w:tab/>
        <w:tab/>
        <w:t xml:space="preserve">9.30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ředpokládaná hodina startu:</w:t>
        <w:tab/>
        <w:tab/>
        <w:t xml:space="preserve">10.00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ředpokládaná hodina vyhlášení:</w:t>
        <w:tab/>
        <w:t xml:space="preserve">16.00 – 16.30  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Hodnocení: Závodníci na 1.-3.místě obdrží medaili, diplom a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rozpis byl schválen dne 20.4.2012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gr. Monika Žídková</w:t>
        <w:tab/>
        <w:tab/>
        <w:tab/>
        <w:tab/>
        <w:tab/>
        <w:t xml:space="preserve">  Mgr. Eva Vilhelmová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ab/>
        <w:t xml:space="preserve">       hlavní rozhodčí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153795</wp:posOffset>
            </wp:positionV>
            <wp:extent cx="2562225" cy="1059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600075</wp:posOffset>
            </wp:positionV>
            <wp:extent cx="1694815" cy="1659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right="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enovice.com/" TargetMode="External"/><Relationship Id="rId3" Type="http://schemas.openxmlformats.org/officeDocument/2006/relationships/hyperlink" Target="mailto:monika@zidek.e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9:00Z</dcterms:created>
  <dc:creator>Peter Vaněk</dc:creator>
  <dc:description/>
  <cp:keywords/>
  <dc:language>en-US</dc:language>
  <cp:lastModifiedBy>Peter Vaněk</cp:lastModifiedBy>
  <dcterms:modified xsi:type="dcterms:W3CDTF">2012-04-25T09:19:00Z</dcterms:modified>
  <cp:revision>4</cp:revision>
  <dc:subject/>
  <dc:title/>
</cp:coreProperties>
</file>