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VI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12. - 14. říjen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 a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II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-</w:t>
      </w:r>
    </w:p>
    <w:p>
      <w:pPr>
        <w:pStyle w:val="TextBody"/>
        <w:rPr/>
      </w:pPr>
      <w:r>
        <w:rPr/>
        <w:t>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13. října 2012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2 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0 -01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98-99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5-97</w:t>
        <w:tab/>
        <w:tab/>
        <w:t>6 km</w:t>
        <w:tab/>
        <w:tab/>
        <w:t>červen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4 a starší</w:t>
        <w:tab/>
        <w:t>6 km</w:t>
        <w:tab/>
        <w:tab/>
        <w:t>červená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 u hlí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 odpovídá jí  jejich 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a propiska, odpovídající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vítěz pak ještě dostane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/>
      </w:pPr>
      <w:r>
        <w:rPr/>
        <w:t>V této souvislosti prosíme vítěze závodu z loňského roku o vrácení putovních plaket  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 Branou  Pacov  za  poplatek 40,- Kč za jednu noc a osobu.  Vlastní spacák a karimatka jsou nutností. Ubytovávat se lze již v pátek od 17 hodin. Odjezd musí být nejdél  v neděli do 10 hodin. Nutnost přezutí!!!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10. října 2012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Hrobský, Na Blatech 479, 395 01 Pacov</w:t>
      </w:r>
    </w:p>
    <w:p>
      <w:pPr>
        <w:pStyle w:val="Normal"/>
        <w:ind w:left="1416" w:right="0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4 335 557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2">
        <w:r>
          <w:rPr>
            <w:rStyle w:val="InternetLink"/>
            <w:rFonts w:cs="Microsoft Sans Serif" w:ascii="Microsoft Sans Serif" w:hAnsi="Microsoft Sans Serif"/>
          </w:rPr>
          <w:t>hrebik.martin@seznam.cz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eastAsia="Times New Roman"/>
        </w:rPr>
        <w:t xml:space="preserve">                   </w:t>
      </w:r>
      <w:hyperlink r:id="rId3">
        <w:r>
          <w:rPr>
            <w:rStyle w:val="InternetLink"/>
            <w:rFonts w:cs="Microsoft Sans Serif" w:ascii="Microsoft Sans Serif" w:hAnsi="Microsoft Sans Serif"/>
          </w:rPr>
          <w:t>karel.stolba@seznam.cz</w:t>
        </w:r>
      </w:hyperlink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Novinka: po třetí  </w:t>
      </w:r>
      <w:r>
        <w:rPr>
          <w:rFonts w:cs="Microsoft Sans Serif" w:ascii="Microsoft Sans Serif" w:hAnsi="Microsoft Sans Serif"/>
          <w:b/>
          <w:sz w:val="20"/>
          <w:szCs w:val="20"/>
        </w:rPr>
        <w:t>-závodnická  loterie (slosování startovních čísel o sponzorské dary) opět bude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laického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right="0" w:hanging="0"/>
        <w:rPr/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-možné upřesnění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8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89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15x )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( 12x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I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13. října 2012 a nedělí 14. října 2012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Sraz u ZŠ Za Branou v Pacově v sobotu 13. října v 17 hodin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stupn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skupiny  účastníků dostanou  mapu  prostoru do vzdálenosti 4-5 km od cíle.  Na ní budou vyznačena stanoviště ( cca 10 ) a úkolem účastníků bude, aby jich našli co nejvíce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3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 novinka pro letošek ), kdy bude potřeba najít několik “speciálních“ kešek. Zd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11,řijna 2011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8. září 2012        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ab/>
        <w:tab/>
        <w:tab/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object w:dxaOrig="9442" w:dyaOrig="11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5pt;margin-top:0pt;width:470.65pt;height:570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781215618" r:id="rId4"/>
        </w:objec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object w:dxaOrig="9442" w:dyaOrig="131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5pt;margin-top:0pt;width:470.65pt;height:614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647213738" r:id="rId6"/>
        </w:objec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object w:dxaOrig="9442" w:dyaOrig="4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5pt;margin-top:0pt;width:470.65pt;height:243.2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678616395" r:id="rId8"/>
        </w:objec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avova@pel.cz" TargetMode="External"/><Relationship Id="rId3" Type="http://schemas.openxmlformats.org/officeDocument/2006/relationships/hyperlink" Target="mailto:karel.stolba@seznam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9:00Z</dcterms:created>
  <dc:creator>Křikavová Hana</dc:creator>
  <dc:description/>
  <dc:language>en-US</dc:language>
  <cp:lastModifiedBy>Martin Hřebík</cp:lastModifiedBy>
  <cp:lastPrinted>2012-09-06T07:50:00Z</cp:lastPrinted>
  <dcterms:modified xsi:type="dcterms:W3CDTF">2012-09-06T10:19:00Z</dcterms:modified>
  <cp:revision>2</cp:revision>
  <dc:subject/>
  <dc:title>Turistický oddíl mládeže „Kamarádi“ Pacov</dc:title>
</cp:coreProperties>
</file>