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>závod krajského poháru 2011</w:t>
      </w:r>
    </w:p>
    <w:p>
      <w:pPr>
        <w:pStyle w:val="TextBody"/>
        <w:widowControl/>
        <w:spacing w:before="120" w:after="0"/>
        <w:ind w:left="360" w:hanging="0"/>
        <w:jc w:val="center"/>
        <w:rPr>
          <w:b/>
          <w:b/>
        </w:rPr>
      </w:pPr>
      <w:r>
        <w:rPr>
          <w:b/>
          <w:sz w:val="28"/>
        </w:rPr>
        <w:t>Ústeckého kraje - 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  <w:color w:val="FF0000"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I.stupně</w:t>
        <w:tab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Ústecký kraj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TOM 1027 Mikulášovice</w:t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sobota 6. listopadu 2010 – Mikulášovic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5.  Kategorie a délka tratí </w:t>
        <w:tab/>
        <w:t>:</w:t>
      </w:r>
      <w:r>
        <w:rPr/>
        <w:t xml:space="preserve">      </w:t>
        <w:tab/>
      </w:r>
    </w:p>
    <w:p>
      <w:pPr>
        <w:pStyle w:val="Normal"/>
        <w:ind w:left="3540" w:firstLine="708"/>
        <w:rPr/>
      </w:pPr>
      <w:r>
        <w:rPr/>
        <w:t xml:space="preserve">Přípravka (dvojice) 2001 a mladší </w:t>
        <w:tab/>
        <w:t>2 – 3 km</w:t>
      </w:r>
    </w:p>
    <w:p>
      <w:pPr>
        <w:pStyle w:val="Normal"/>
        <w:ind w:left="3540" w:firstLine="708"/>
        <w:rPr/>
      </w:pPr>
      <w:r>
        <w:rPr/>
        <w:t xml:space="preserve">Nejmladší žactvo    2001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9 – 2000       </w:t>
        <w:tab/>
        <w:t>2 – 4 km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Starší žactvo           1997 – 1998       </w:t>
        <w:tab/>
        <w:t>2 – 4 km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Mladší dorost         1995 – 1996       </w:t>
        <w:tab/>
        <w:t>4 – 6 km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Starší dorost           1993 – 1994       </w:t>
        <w:tab/>
        <w:t>4 – 6 km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Dospělí A               1976 – 1992       </w:t>
        <w:tab/>
        <w:t>4 – 6 km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>Dospělí B               1975 a starší</w:t>
        <w:tab/>
        <w:t>4 – 6 km</w:t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5.11.2010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Tomáš Fúsek, P.O. BOX 9, 407 79 Mikulášovice 1039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 xml:space="preserve">tel. : 412 394 550 - byt,         </w:t>
      </w:r>
      <w:r>
        <w:rPr>
          <w:lang w:val="de-DE"/>
        </w:rPr>
        <w:t>603 386 682</w:t>
      </w:r>
      <w:r>
        <w:rPr/>
        <w:t xml:space="preserve">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</w:rPr>
        <w:t>e-mail</w:t>
      </w:r>
      <w:r>
        <w:rPr/>
        <w:t xml:space="preserve"> : </w:t>
      </w:r>
      <w:hyperlink r:id="rId4">
        <w:r>
          <w:rPr>
            <w:rStyle w:val="InternetLink"/>
          </w:rPr>
          <w:t>foto@fusek-design.com</w:t>
        </w:r>
      </w:hyperlink>
      <w:r>
        <w:rPr/>
        <w:t xml:space="preserve">, </w:t>
      </w:r>
      <w:hyperlink r:id="rId5">
        <w:r>
          <w:rPr>
            <w:rStyle w:val="InternetLink"/>
          </w:rPr>
          <w:t>infomik@mikulasovice.cz</w:t>
        </w:r>
      </w:hyperlink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>ředitel závodu     : Tomáš Fúsek ml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hlavní rozhodčí   : Jana Hoštičk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Jana Hoštičková, Tomáš Fúsek ml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18-ti let závodník sám.Každý závodník musí mít sebou průkaz pojištěnce.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ab/>
      </w:r>
      <w:r>
        <w:rPr/>
        <w:t>startovné na tomto závodě se nevybírá,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color w:val="000000"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>
          <w:color w:val="000000"/>
        </w:rPr>
        <w:t>Vlakem  z Rumburku směr Mikulášovice dolní nádraží, vlak musí mít směr na Panský – závodníci pak vystoupí ve stanici Mikulášovice střed. Nejvhodnější vlak od Rumburku přijíždí do Mikulášovic 10.02 a 11.02 hodin (prosím o nahlášení tohoto příjezdu předem). Zpět na Rumburk odjíždí vlaky: 13.23, 14.50, 15.53, 17.41 hodin přípoje z Rumburku nutno vyhledat individuálně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>Autem do Mikulášovic se dá přijet po silnici od Rumburku přes Šluknov a Velký Šenov nebo od Krásné Lípy přes Vlčí Horu a Brtníky. Ve středu města za základní školu je sportovní hala.</w:t>
      </w:r>
    </w:p>
    <w:p>
      <w:pPr>
        <w:pStyle w:val="TextBody"/>
        <w:widowControl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sobota 6.11.2010 od 10.30 do 11.00 h. ve sportovní hale v Mikulášovicích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 xml:space="preserve">Kontaktní telefon   </w:t>
      </w:r>
      <w:r>
        <w:rPr>
          <w:lang w:val="de-DE"/>
        </w:rPr>
        <w:t>603 386 682</w:t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echnická ustanovení:</w:t>
      </w:r>
    </w:p>
    <w:p>
      <w:pPr>
        <w:pStyle w:val="Normal"/>
        <w:rPr/>
      </w:pPr>
      <w:r>
        <w:rPr/>
        <w:t xml:space="preserve">Závodí se dle Soutěžního řádu a pravidel TZ ( rovněž umístěny na </w:t>
      </w:r>
      <w:hyperlink r:id="rId6">
        <w:r>
          <w:rPr>
            <w:rStyle w:val="InternetLink"/>
          </w:rPr>
          <w:t>www.turisticky-zavod.cz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chvalovací doložka:</w:t>
      </w:r>
      <w:r>
        <w:rPr/>
        <w:t xml:space="preserve"> Tento rozpis byl schválen dne 15.10.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omáš Fúsek ml.</w:t>
      </w:r>
      <w:r>
        <w:rPr/>
        <w:t xml:space="preserve"> – ředitel závodu</w:t>
        <w:tab/>
      </w:r>
    </w:p>
    <w:p>
      <w:pPr>
        <w:pStyle w:val="TextBody"/>
        <w:widowControl/>
        <w:spacing w:before="120" w:after="0"/>
        <w:ind w:left="4248" w:firstLine="708"/>
        <w:jc w:val="both"/>
        <w:rPr>
          <w:i/>
          <w:i/>
          <w:iCs/>
        </w:rPr>
      </w:pPr>
      <w:r>
        <w:rPr/>
        <w:tab/>
        <w:tab/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foto@fusek-design.com" TargetMode="External"/><Relationship Id="rId5" Type="http://schemas.openxmlformats.org/officeDocument/2006/relationships/hyperlink" Target="mailto:infomik@mikulasovice.cz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0:00Z</dcterms:created>
  <dc:creator>Tomáš Fúsek</dc:creator>
  <dc:description/>
  <cp:keywords/>
  <dc:language>en-US</dc:language>
  <cp:lastModifiedBy>Zdenek Vejrosta (VEJROSTZ)</cp:lastModifiedBy>
  <dcterms:modified xsi:type="dcterms:W3CDTF">2010-10-25T04:10:00Z</dcterms:modified>
  <cp:revision>2</cp:revision>
  <dc:subject/>
  <dc:title>Rozpis Turistického závodu  </dc:title>
</cp:coreProperties>
</file>