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19380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Rozpis Turistického závodu  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ind w:left="-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závod krajského poháru 2011 </w:t>
      </w:r>
    </w:p>
    <w:p>
      <w:pPr>
        <w:pStyle w:val="TextBody"/>
        <w:widowControl/>
        <w:spacing w:before="120" w:after="0"/>
        <w:ind w:left="1876" w:firstLine="1004"/>
        <w:jc w:val="center"/>
        <w:rPr/>
      </w:pPr>
      <w:r>
        <w:rPr>
          <w:b/>
          <w:szCs w:val="24"/>
        </w:rPr>
        <w:t>9. 4. 2011 v Českém Brodě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Název : </w:t>
        <w:tab/>
        <w:tab/>
        <w:tab/>
        <w:t xml:space="preserve"> </w:t>
      </w:r>
      <w:r>
        <w:rPr/>
        <w:t>turistický závod III.stupně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Vyhlašovatel : </w:t>
        <w:tab/>
        <w:tab/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chnická organizace : </w:t>
        <w:tab/>
      </w:r>
      <w:r>
        <w:rPr/>
        <w:t>ATOM a KČT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rmín a místo konání : </w:t>
        <w:tab/>
      </w:r>
      <w:r>
        <w:rPr/>
        <w:t xml:space="preserve">sobota 9.dubna 2011 – Český Brod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>Kategorie a délka tratí 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Přípravka </w:t>
        <w:tab/>
        <w:t xml:space="preserve">       2001 a mladší </w:t>
        <w:tab/>
        <w:t>2 – 3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Nejmladší žactvo   2001 a mladší    </w:t>
        <w:tab/>
        <w:t>2 – 3 km</w:t>
      </w:r>
    </w:p>
    <w:p>
      <w:pPr>
        <w:pStyle w:val="Heading1"/>
        <w:ind w:left="-284" w:hanging="0"/>
        <w:rPr/>
      </w:pPr>
      <w:r>
        <w:rPr/>
        <w:t xml:space="preserve">Mladší žactvo         1999 – 2000       </w:t>
        <w:tab/>
        <w:t>2 – 4 km</w:t>
      </w:r>
    </w:p>
    <w:p>
      <w:pPr>
        <w:pStyle w:val="Normal"/>
        <w:ind w:left="-284" w:hanging="0"/>
        <w:rPr/>
      </w:pPr>
      <w:r>
        <w:rPr>
          <w:sz w:val="24"/>
        </w:rPr>
        <w:t xml:space="preserve">Starší žactvo           1997 – 1998       </w:t>
        <w:tab/>
        <w:t>2 – 4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Mladší dorost         1995 – 1996       </w:t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Starší dorost           1993 – 1994       </w:t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Dospělí A               1976 – 1992       </w:t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Dospělí B               1975 a starší</w:t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284" w:hanging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ávod je veřejně přístupný, pravidla – viz   </w:t>
      </w:r>
      <w:hyperlink r:id="rId3">
        <w:r>
          <w:rPr>
            <w:rStyle w:val="InternetLink"/>
            <w:sz w:val="24"/>
            <w:szCs w:val="24"/>
          </w:rPr>
          <w:t>www.turisticky-zavod.cz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-284" w:hanging="0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odeslání přihlášek do 15.3.2011, či telefonicky, případně v místě prezentace v den závodu (prosím, udejte dopředu alespoň počet hlídek v jednotlivých kategoriích – stačí SMS nebo tel.)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na adresu : Hana Novotná, Pod Hájem 1017, 282 01 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 </w:t>
      </w:r>
      <w:r>
        <w:rPr/>
        <w:t>tel. : 321 620 086 - byt,       mob. 723 912 35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e-mail : novotna.hanah@seznam.cz,  novotnydr@tiscali.cz,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Vyplněné startovní průkazy uvítá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>
          <w:b/>
        </w:rPr>
        <w:t>Funkcionáři závodu :</w:t>
        <w:tab/>
      </w:r>
      <w:r>
        <w:rPr/>
        <w:t xml:space="preserve">ředitel závodu:  </w:t>
        <w:tab/>
        <w:t>Hana Novotná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hlavní rozhodčí: </w:t>
        <w:tab/>
        <w:t xml:space="preserve">Ing. Eva Čokrtová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stavba trati:  </w:t>
        <w:tab/>
        <w:tab/>
        <w:t>Drahomír Novotný, Jiří Jelínek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985" w:leader="none"/>
        </w:tabs>
        <w:spacing w:before="120" w:after="0"/>
        <w:ind w:left="-284" w:hanging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a zdravotní způsobilost plně odpovídá vedoucí závodníků, u závodníků starších 18-ti let závodník sám.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aždý závodník musí mít sebou průkaz pojištěnce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ybavení dle platných pravidel a soutěžního řád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startovné za osobu činí 15,- Kč, v případě dovezených vyplněných karet 10,- Kč,   pořadatel nezajišťuje ubytování, stravová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>
          <w:b/>
          <w:b/>
        </w:rPr>
      </w:pP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Český Brod leží na žel.trati Praha – Kolín. U nádraží bude pro zájemce po domluvě (stačí telefonicky nebo na přihlášku napsat, kterým vlakem přijedete) zajištěn odvoz do prostoru závodů. Místo startu je od nádraží cca 3 km. (Mapa Okolí Prahy – východ č. 37) Též možno použít linkový autobus do obce Tuchoraz, který od nádraží odjíždí v 7.50 hod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rezentace a start závodů je na 1. louce za Zahradami. Z Českého Brodu od nádraží po červené turistické značce směr Tuchoraz, v Zahradech pokračovat dále po silnici do lesa. Asi 100 m za vsí (v lese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okud pojedete vlastní dopravou, ze silnice Praha – Kolín (č. 12) odbočíte u Českého Brodu u benzínové pumpy doprava a pak pojedete stále rovně přes ves Zahrady (podle potoka – Šembery). Asi 100 m za vsí (po vjezdu do lesa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Další možný příjezd je od Říčan přes Mukařov. Zde odbočit na Český Brod a přes Žernovku, Štíhlice a Doubravčice směrem na Č. Brod. Za Doubravčicemi na křižovatce ve tvaru Y doprava a serpentýnami stále dolů do údolí. Přejedete odbočku na Kostelec a budete pokračovat ještě cca 3 km. Cca 100 m před výjezdem z lesa odbočka vpravo na louku, po ní cca 100 m k místu prezentace a startu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sobota 19.března 2011 od 8.30 do 9.30 hod. Zahájení závodu je v 10.00 hodin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ontaktní telefon 723 912 351 (pozor, v místě závodů je horší pokrytí signálem)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 prostoru prezentace, startu a cíle je pouze omezená možnost přístřešk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-284" w:hanging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v místě startu a cíl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ind w:left="-284" w:hanging="0"/>
        <w:rPr>
          <w:b/>
          <w:b/>
        </w:rPr>
      </w:pPr>
      <w:r>
        <w:rPr>
          <w:b/>
        </w:rPr>
        <w:t>Technická ustanove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ávodí se podle Soutěžního řádu a pravidel TZ - www.turisticky-zavod.cz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/>
        <w:tab/>
        <w:t xml:space="preserve">         </w:t>
        <w:tab/>
        <w:tab/>
        <w:tab/>
        <w:tab/>
        <w:tab/>
        <w:tab/>
        <w:tab/>
        <w:t>Hana Novotná</w:t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>
          <w:b/>
          <w:sz w:val="20"/>
        </w:rPr>
        <w:tab/>
        <w:t xml:space="preserve">           </w:t>
        <w:tab/>
        <w:tab/>
        <w:tab/>
        <w:tab/>
        <w:tab/>
        <w:tab/>
        <w:tab/>
      </w:r>
      <w:r>
        <w:rPr>
          <w:sz w:val="20"/>
        </w:rPr>
        <w:t>ředitel závodu</w:t>
        <w:tab/>
        <w:tab/>
        <w:t xml:space="preserve">         </w:t>
        <w:tab/>
        <w:tab/>
        <w:tab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WW8NumSt8z0">
    <w:name w:val="WW8NumSt8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6:00Z</dcterms:created>
  <dc:creator>STEINER</dc:creator>
  <dc:description/>
  <cp:keywords/>
  <dc:language>en-US</dc:language>
  <cp:lastModifiedBy>Peter Vaněk</cp:lastModifiedBy>
  <dcterms:modified xsi:type="dcterms:W3CDTF">2011-03-27T19:52:00Z</dcterms:modified>
  <cp:revision>5</cp:revision>
  <dc:subject/>
  <dc:title>SOUTĚŽNÍ  ŘÁD</dc:title>
</cp:coreProperties>
</file>