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Turistický závod II. stupně, 3. kolo poháru a Mistrovství MSK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  <w:t>Krásné Pole, sobota 16. dubna 2011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.Všeobecná ustanovení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/>
      </w:pPr>
      <w:r>
        <w:rPr>
          <w:b/>
          <w:color w:val="000000"/>
          <w:sz w:val="22"/>
        </w:rPr>
        <w:t>Název závodu:</w:t>
      </w:r>
      <w:r>
        <w:rPr>
          <w:color w:val="000000"/>
          <w:sz w:val="22"/>
        </w:rPr>
        <w:tab/>
        <w:t xml:space="preserve">  </w:t>
      </w:r>
      <w:r>
        <w:rPr>
          <w:bCs w:val="false"/>
          <w:color w:val="000000"/>
          <w:sz w:val="22"/>
        </w:rPr>
        <w:t xml:space="preserve">Klasifikační závod 3. stupně, krajský pohárový závod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Vyhlašovatel:</w:t>
      </w:r>
      <w:r>
        <w:rPr>
          <w:color w:val="000000"/>
          <w:sz w:val="22"/>
        </w:rPr>
        <w:t xml:space="preserve"> </w:t>
        <w:tab/>
        <w:tab/>
        <w:t xml:space="preserve">Rada turistických závodů při Moravskoslezské krajské radě ATOM </w:t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127" w:hanging="2127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Pořadatel:</w:t>
      </w:r>
      <w:r>
        <w:rPr>
          <w:color w:val="000000"/>
          <w:sz w:val="22"/>
        </w:rPr>
        <w:t xml:space="preserve"> </w:t>
        <w:tab/>
        <w:tab/>
        <w:t>TOM 4345 Paprsek a Odbor turistiky 113620 Krásné Pole, TOM UFO, Žďorbi a Průzkumní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</w:rPr>
        <w:t xml:space="preserve">Termín: </w:t>
        <w:tab/>
        <w:tab/>
      </w:r>
      <w:r>
        <w:rPr>
          <w:b/>
          <w:color w:val="000000"/>
          <w:sz w:val="22"/>
          <w:u w:val="single"/>
        </w:rPr>
        <w:t>sobota 16. 4. 201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</w:rPr>
        <w:t>Místo konání:</w:t>
        <w:tab/>
      </w:r>
      <w:r>
        <w:rPr>
          <w:color w:val="000000"/>
          <w:sz w:val="22"/>
        </w:rPr>
        <w:t xml:space="preserve">             Ostrava-Krásné Pole,Základní škola- Družební 33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TextBodyIndent"/>
        <w:ind w:left="1410" w:hanging="1410"/>
        <w:rPr/>
      </w:pPr>
      <w:r>
        <w:rPr>
          <w:b/>
          <w:sz w:val="22"/>
          <w:u w:val="single"/>
        </w:rPr>
        <w:t>Přihlášky</w:t>
      </w:r>
      <w:r>
        <w:rPr>
          <w:b/>
          <w:sz w:val="22"/>
        </w:rPr>
        <w:t xml:space="preserve">: </w:t>
        <w:tab/>
      </w:r>
      <w:r>
        <w:rPr>
          <w:sz w:val="22"/>
        </w:rPr>
        <w:t>Nejsou nutné, ale jsou vítané. Přihláška musí obsahovat název a sídlo oddílu, jména, příjmení a ročník narození závodníků, kategorii, ve které budou startovat, a dosaženou výkonnostní třídu. Dále jméno a adresu (případně mobil a e-mail) vedoucího pro za</w:t>
        <w:softHyphen/>
        <w:t>slání korespondence. Přihláška je platná při odeslání poštou i e-maile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 w:val="false"/>
          <w:color w:val="000000"/>
          <w:sz w:val="22"/>
          <w:u w:val="single"/>
        </w:rPr>
        <w:t>Kontaktní adresa:</w:t>
      </w:r>
      <w:r>
        <w:rPr>
          <w:b/>
          <w:bCs w:val="false"/>
          <w:color w:val="000000"/>
          <w:sz w:val="22"/>
        </w:rPr>
        <w:tab/>
        <w:t>Karel Závadský, 725 26 Ostrava-Krásné Pole,Družební 310</w:t>
      </w:r>
      <w:r>
        <w:rPr>
          <w:color w:val="000000"/>
          <w:sz w:val="22"/>
        </w:rPr>
        <w:t xml:space="preserve">  tel.73783887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ab/>
        <w:tab/>
        <w:t>e-mail:</w:t>
      </w:r>
      <w:r>
        <w:rPr>
          <w:sz w:val="22"/>
        </w:rPr>
        <w:t xml:space="preserve"> kzavadsky @seznam.cz</w:t>
      </w:r>
    </w:p>
    <w:p>
      <w:pPr>
        <w:pStyle w:val="Heading1"/>
        <w:rPr/>
      </w:pPr>
      <w:r>
        <w:rPr>
          <w:b w:val="false"/>
          <w:sz w:val="28"/>
          <w:szCs w:val="28"/>
        </w:rPr>
        <w:t>Kategorie</w:t>
        <w:tab/>
        <w:tab/>
        <w:tab/>
        <w:t>Věk</w:t>
        <w:tab/>
        <w:tab/>
        <w:t>Délka trati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čníky nar. v roce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přípravka</w:t>
        <w:tab/>
        <w:tab/>
        <w:t>10 a méně</w:t>
        <w:tab/>
        <w:t>2-3 km</w:t>
        <w:tab/>
        <w:tab/>
        <w:t>2001 a mladší</w:t>
        <w:tab/>
        <w:tab/>
        <w:t>trať modrá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nejmladší žactvo</w:t>
        <w:tab/>
        <w:t>10 a méně</w:t>
        <w:tab/>
        <w:t>2-3 km</w:t>
        <w:tab/>
        <w:tab/>
        <w:t>2001 a mladší</w:t>
        <w:tab/>
        <w:tab/>
        <w:t>trať modrá</w:t>
      </w:r>
    </w:p>
    <w:p>
      <w:pPr>
        <w:pStyle w:val="Heading3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ladší žactvo</w:t>
        <w:tab/>
        <w:tab/>
        <w:t>11 - 12 let</w:t>
        <w:tab/>
        <w:t>2-4 km</w:t>
        <w:tab/>
        <w:tab/>
        <w:t>2000 – 1999</w:t>
        <w:tab/>
        <w:tab/>
        <w:t>trať bí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rší žactvo</w:t>
        <w:tab/>
        <w:tab/>
        <w:t>13 - 14 let</w:t>
        <w:tab/>
        <w:t>2-4 km</w:t>
        <w:tab/>
        <w:tab/>
        <w:t>1998 – 1997</w:t>
        <w:tab/>
        <w:tab/>
        <w:t>trať bí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ladší dorost</w:t>
        <w:tab/>
        <w:tab/>
        <w:t>15 - 16 let</w:t>
        <w:tab/>
        <w:t>4-6 km</w:t>
        <w:tab/>
        <w:tab/>
        <w:t>1996 – 1995</w:t>
        <w:tab/>
        <w:tab/>
        <w:t>trať červ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rší dorost</w:t>
        <w:tab/>
        <w:tab/>
        <w:t>17 - 18 let</w:t>
        <w:tab/>
        <w:t>4-6 km</w:t>
        <w:tab/>
        <w:tab/>
        <w:t>1994 – 1993</w:t>
        <w:tab/>
        <w:tab/>
        <w:t>trať červ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spělí A</w:t>
        <w:tab/>
        <w:tab/>
        <w:t>19 - 35 let</w:t>
        <w:tab/>
        <w:t>4-6 km</w:t>
        <w:tab/>
        <w:tab/>
        <w:t>1992 – 1976</w:t>
        <w:tab/>
        <w:tab/>
        <w:t>trať červená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ospělí B</w:t>
        <w:tab/>
        <w:tab/>
        <w:t>36 a více</w:t>
        <w:tab/>
        <w:t>4-6 km</w:t>
        <w:tab/>
        <w:tab/>
        <w:t>1975 – starší</w:t>
        <w:tab/>
        <w:tab/>
        <w:t>trať červená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 xml:space="preserve">Pro příslušnost k věkové kategorii je rozhodující věk závodníka dosažený v kalendářním roce, ve kterém se závody konají. </w:t>
      </w:r>
      <w:r>
        <w:rPr>
          <w:iCs/>
          <w:sz w:val="20"/>
          <w:szCs w:val="22"/>
        </w:rPr>
        <w:t xml:space="preserve">Má-li závodník z kategorie dospělí B zájem startovat v mladší kategorii A, bude mu to  umožněno, ale pouze po celou sezón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Funkcionáři závodu: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ředitel závodu</w:t>
        <w:tab/>
        <w:tab/>
        <w:tab/>
        <w:t>Karel Závadský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hlavní rozhodčí</w:t>
        <w:tab/>
        <w:tab/>
        <w:t>Ivana Zbořilová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tavitelé trati</w:t>
        <w:tab/>
        <w:tab/>
        <w:tab/>
        <w:t>Lubomír Jagla , Kamil Zbořil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čtářská komise</w:t>
        <w:tab/>
        <w:t>Aleš Fidler,</w:t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color w:val="000000"/>
          <w:sz w:val="20"/>
        </w:rPr>
        <w:t>Každý oddíl, který vysílá do závodu své účastníky, je žádán, aby posílil pořadatelskou službu o 1 až 2 rozhodčí, pokud možno vybavené stopkami. Sraz pořadatelů a rozhodčích bude ve škole v sobotu 16. 4. 2011 v 8.00. Pokud mohou rozhodčí dorazit dříve, velmi to uvítám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Vybavení hlíde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Vybavení hlídek podle platných pravidel TZ - propisovací tužka či centrofix, buzola (od ml. žactva). Je zakázáno používat tretry s hřeby! Za zdravotní způsobilost závodníků do 18 let zodpovídá jejich vedoucí, starší závodníci si zodpovídají sami. Každý účastník musí mít s sebou průkaz své zdravotní pojišťovny. Dále závodníky žádáme, aby si s sebou vzali přezůvk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32" w:hanging="2832"/>
        <w:jc w:val="both"/>
        <w:rPr>
          <w:sz w:val="22"/>
        </w:rPr>
      </w:pPr>
      <w:r>
        <w:rPr>
          <w:b/>
          <w:color w:val="000000"/>
          <w:sz w:val="22"/>
        </w:rPr>
        <w:t>Ubytování a stravování:</w:t>
      </w:r>
      <w:r>
        <w:rPr>
          <w:sz w:val="22"/>
        </w:rPr>
        <w:t xml:space="preserve"> </w:t>
        <w:tab/>
        <w:t>Ubytování pořadatel nezajišťuje, ve škole bude otevřen bufet. Pohyb po ZŠ možný pouze po přezutí, bude k dispozici i malá tělocvična , kde je i možnost umytí  a sprch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b/>
          <w:bCs w:val="false"/>
          <w:color w:val="000000"/>
          <w:sz w:val="22"/>
        </w:rPr>
        <w:t xml:space="preserve">Startovné: </w:t>
        <w:tab/>
        <w:tab/>
        <w:tab/>
        <w:t>40 Kč</w:t>
      </w:r>
      <w:r>
        <w:rPr>
          <w:color w:val="000000"/>
          <w:sz w:val="22"/>
        </w:rPr>
        <w:t xml:space="preserve"> za závodní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Prezentace:</w:t>
        <w:tab/>
        <w:tab/>
        <w:tab/>
      </w:r>
      <w:r>
        <w:rPr>
          <w:color w:val="000000"/>
          <w:sz w:val="22"/>
        </w:rPr>
        <w:t xml:space="preserve">V atriu ZŠ Krásné Pole, v době </w:t>
      </w:r>
      <w:r>
        <w:rPr>
          <w:color w:val="000000"/>
          <w:sz w:val="22"/>
          <w:u w:val="single"/>
        </w:rPr>
        <w:t>od 8:30 do 9.30</w:t>
      </w:r>
      <w:r>
        <w:rPr>
          <w:color w:val="000000"/>
          <w:sz w:val="22"/>
        </w:rPr>
        <w:t xml:space="preserve">. </w:t>
      </w:r>
    </w:p>
    <w:p>
      <w:pPr>
        <w:pStyle w:val="Heading6"/>
        <w:rPr/>
      </w:pPr>
      <w:r>
        <w:rPr>
          <w:sz w:val="22"/>
        </w:rPr>
        <w:t xml:space="preserve">Při prezenci nutno předložit </w:t>
      </w:r>
      <w:r>
        <w:rPr>
          <w:b w:val="false"/>
          <w:bCs w:val="false"/>
          <w:sz w:val="22"/>
          <w:u w:val="none"/>
        </w:rPr>
        <w:t xml:space="preserve">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oklad s uvedeným jménem, příjmením, datem narození, přerazítkovanou fotografií nebo občanský průkaz nebo potvrzení školy s uvedeným jménem, příjmením, datem naroze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Doprava na místo koná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Vlakem na nádraží Ostrava-Svinov,odtud autobusem  DPO č 46 směr Krásné Pole,vystoupit na zastávce Hájkovická pak po směru jízdy autobusu ke škole cca 5 min,možno i tramvají –smyčka Vřesinská a dále tramvají č.5 na zastávku Krásné Pole ,odtud pěšky do kopce cca 15 minut po hlavní cestě ke škol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 xml:space="preserve">Zdravotní služba: </w:t>
      </w:r>
      <w:r>
        <w:rPr>
          <w:color w:val="000000"/>
          <w:sz w:val="22"/>
        </w:rPr>
        <w:t>Bude umístěna v cíli závod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 w:val="false"/>
          <w:color w:val="000000"/>
          <w:sz w:val="22"/>
          <w:u w:val="single"/>
        </w:rPr>
        <w:t xml:space="preserve">Hodnocení a ceny : 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Hlídky na 1.-3.místě obdrží medaili, diplom a cen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B.Technická ustanovení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  <w:sz w:val="22"/>
        </w:rPr>
        <w:t xml:space="preserve">Závodí se podle Soutěžního řádu a pravidel TZ – umístěného na </w:t>
      </w:r>
      <w:hyperlink r:id="rId2">
        <w:r>
          <w:rPr>
            <w:rStyle w:val="InternetLink"/>
            <w:b/>
            <w:i/>
            <w:color w:val="000000"/>
            <w:sz w:val="22"/>
          </w:rPr>
          <w:t>www.turisticky-zavod.cz</w:t>
        </w:r>
      </w:hyperlink>
      <w:r>
        <w:rPr>
          <w:color w:val="000000"/>
          <w:sz w:val="22"/>
        </w:rPr>
        <w:t xml:space="preserve"> </w:t>
      </w:r>
    </w:p>
    <w:p>
      <w:pPr>
        <w:pStyle w:val="Heading5"/>
        <w:rPr>
          <w:sz w:val="22"/>
        </w:rPr>
      </w:pPr>
      <w:r>
        <w:rPr>
          <w:sz w:val="22"/>
        </w:rPr>
        <w:t>C.Schvalovací dolož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  <w:sz w:val="22"/>
        </w:rPr>
        <w:t>Tento rozpis byl schválen dne 14.1.2011  Radou TZ při Moravskoslezské krajské radě ATOM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/>
      </w:pPr>
      <w:r>
        <w:rPr>
          <w:bCs w:val="false"/>
          <w:color w:val="000000"/>
          <w:sz w:val="22"/>
        </w:rPr>
        <w:t>Karel Závadský, ředitel závodu                                                                      Ivana Zbořilová, hlavní rozhodčí</w:t>
      </w:r>
    </w:p>
    <w:sectPr>
      <w:type w:val="nextPage"/>
      <w:pgSz w:w="11906" w:h="16838"/>
      <w:pgMar w:left="1122" w:right="106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4"/>
    </w:pPr>
    <w:rPr>
      <w:b/>
      <w:bCs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outlineLvl w:val="6"/>
    </w:pPr>
    <w:rPr>
      <w:b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b/>
      <w:bCs w:val="false"/>
      <w:sz w:val="72"/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hanging="0"/>
      <w:jc w:val="both"/>
    </w:pPr>
    <w:rPr>
      <w:color w:val="000000"/>
    </w:rPr>
  </w:style>
  <w:style w:type="paragraph" w:styleId="Zkladntext3">
    <w:name w:val="Základní text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1:00Z</dcterms:created>
  <dc:creator>Ivana Pavlasová</dc:creator>
  <dc:description/>
  <cp:keywords/>
  <dc:language>en-US</dc:language>
  <cp:lastModifiedBy>admin</cp:lastModifiedBy>
  <cp:lastPrinted>2009-01-26T11:55:00Z</cp:lastPrinted>
  <dcterms:modified xsi:type="dcterms:W3CDTF">2011-02-08T16:08:00Z</dcterms:modified>
  <cp:revision>6</cp:revision>
  <dc:subject/>
  <dc:title>Český pohár</dc:title>
</cp:coreProperties>
</file>