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zinárodní mistrovství v turistickém závodě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alkovice, sobota 3. září 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. Všeobecná ustanovení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6035</wp:posOffset>
            </wp:positionV>
            <wp:extent cx="1771650" cy="1181100"/>
            <wp:effectExtent l="0" t="0" r="0" b="0"/>
            <wp:wrapTight wrapText="bothSides">
              <wp:wrapPolygon edited="0">
                <wp:start x="9055" y="0"/>
                <wp:lineTo x="5095" y="1385"/>
                <wp:lineTo x="1384" y="4155"/>
                <wp:lineTo x="1384" y="5541"/>
                <wp:lineTo x="-220" y="9381"/>
                <wp:lineTo x="-220" y="11122"/>
                <wp:lineTo x="2548" y="11122"/>
                <wp:lineTo x="1135" y="16704"/>
                <wp:lineTo x="443" y="17732"/>
                <wp:lineTo x="1384" y="20543"/>
                <wp:lineTo x="9276" y="21216"/>
                <wp:lineTo x="11824" y="21216"/>
                <wp:lineTo x="19273" y="20543"/>
                <wp:lineTo x="21350" y="17416"/>
                <wp:lineTo x="20436" y="16704"/>
                <wp:lineTo x="21600" y="11478"/>
                <wp:lineTo x="21600" y="9381"/>
                <wp:lineTo x="21128" y="6966"/>
                <wp:lineTo x="20657" y="3799"/>
                <wp:lineTo x="13929" y="316"/>
                <wp:lineTo x="10190" y="0"/>
                <wp:lineTo x="905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ázev závodu:</w:t>
      </w:r>
      <w:r>
        <w:rPr>
          <w:sz w:val="22"/>
          <w:szCs w:val="22"/>
        </w:rPr>
        <w:t xml:space="preserve"> Mezinárodní mistrovství v turistickém závod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hlašovatel:</w:t>
      </w:r>
      <w:r>
        <w:rPr>
          <w:sz w:val="22"/>
          <w:szCs w:val="22"/>
        </w:rPr>
        <w:t xml:space="preserve"> Rada turistických závodů při Asociaci turistických oddílů mládež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 xml:space="preserve"> TOM 1309 – Žlutý kvítek Palkovice ve spolupráci s odborem SPV při TJ Sokol Palkovice. Závod se koná pod záštitou starosty obce Palkovice, pana Radima Bače a za finančního přispění Moravskoslezského kraje, obce Palkovice, Nadačního fondu Kimex, firmy TE-SPOL FM s.r.o., Frýdek-Místek a dalších sponzorů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ín a místo konání: </w:t>
      </w:r>
      <w:r>
        <w:rPr>
          <w:b/>
          <w:sz w:val="22"/>
          <w:szCs w:val="22"/>
          <w:u w:val="single"/>
        </w:rPr>
        <w:t>sobota 3. září 2011</w:t>
      </w:r>
      <w:r>
        <w:rPr>
          <w:b/>
          <w:sz w:val="22"/>
          <w:szCs w:val="22"/>
        </w:rPr>
        <w:t>. Nástup závodníků v 8.30 hodin před tělocvičnou, předpokládaný start závodu je v 9.45 hodin, ukončení v cca 15.00 hod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zázemí účastníků je v tělocvičně Obecního úřadu v Palkovicích (GPS </w:t>
      </w:r>
      <w:r>
        <w:rPr>
          <w:color w:val="000000"/>
          <w:sz w:val="22"/>
          <w:szCs w:val="22"/>
        </w:rPr>
        <w:t>49°38'10.379"N, 18°18'54.86"E,</w:t>
      </w:r>
      <w:r>
        <w:rPr>
          <w:sz w:val="22"/>
          <w:szCs w:val="22"/>
        </w:rPr>
        <w:t xml:space="preserve"> asi 3 minuty od autobusové zastávky Palkovice – restaurace U Kubalů). Vlastní závody proběhnou v místní části Rozsůšky. Na start se závodníci dopraví pěšky po žlutě značené trase (cca 20 minut od tělocvičny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 xml:space="preserve"> Mezinárodního mistrovství se mohou zúčastnit pouze nominováni závodníci. Přihlášky jsou </w:t>
      </w:r>
      <w:r>
        <w:rPr>
          <w:b/>
          <w:sz w:val="22"/>
          <w:szCs w:val="22"/>
        </w:rPr>
        <w:t>povinné</w:t>
      </w:r>
      <w:r>
        <w:rPr>
          <w:sz w:val="22"/>
          <w:szCs w:val="22"/>
        </w:rPr>
        <w:t xml:space="preserve"> a je nutné je zaslat e-mailem na adresu </w:t>
      </w:r>
      <w:hyperlink r:id="rId3">
        <w:r>
          <w:rPr>
            <w:rStyle w:val="InternetLink"/>
            <w:sz w:val="22"/>
            <w:szCs w:val="22"/>
          </w:rPr>
          <w:t>jarasupina@centrum.cz</w:t>
        </w:r>
      </w:hyperlink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1. srpna 2011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ozdější změny jsou pouze v kompetenci vedoucího reprezentace</w:t>
      </w:r>
      <w:r>
        <w:rPr>
          <w:sz w:val="22"/>
          <w:szCs w:val="22"/>
        </w:rPr>
        <w:t>). V přihlášce, nejlépe ve formátu EXCEL nebo WORD, uvést název a sídlo vysílající organizace (</w:t>
      </w:r>
      <w:r>
        <w:rPr>
          <w:i/>
          <w:iCs/>
          <w:sz w:val="22"/>
          <w:szCs w:val="22"/>
        </w:rPr>
        <w:t>název nesmí překročit 20 znaků včetně mezer</w:t>
      </w:r>
      <w:r>
        <w:rPr>
          <w:sz w:val="22"/>
          <w:szCs w:val="22"/>
        </w:rPr>
        <w:t>), příjmení a jméno závodníka, ročník, kategorii. Dále v přihlášce uveďte zodpovědnou osobu pro komunikaci s organizátory, e-mail pro odeslání výsledků závodu, počet doprovodných osob. Rovněž je nutno v přihlášce uvést, zda budete v tělocvičně nocovat ze soboty na neděli a kolik osob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romír Šupina, Palkovice 142, PSČ: 739 41,</w:t>
      </w:r>
      <w:r>
        <w:rPr>
          <w:sz w:val="22"/>
          <w:szCs w:val="22"/>
        </w:rPr>
        <w:t xml:space="preserve">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bil + 420 608 469 079, e-mail: </w:t>
      </w:r>
      <w:hyperlink r:id="rId4">
        <w:r>
          <w:rPr>
            <w:rStyle w:val="InternetLink"/>
            <w:sz w:val="22"/>
            <w:szCs w:val="22"/>
          </w:rPr>
          <w:t>jarasupina@centrum.cz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e, délky a barvy trati: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ávodníci jsou rozdělení do věkových kategorií.</w:t>
      </w:r>
    </w:p>
    <w:p>
      <w:pPr>
        <w:pStyle w:val="Heading2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2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1 a mladší</w:t>
        <w:tab/>
        <w:tab/>
        <w:t>trať modrá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mladší žactvo</w:t>
        <w:tab/>
        <w:tab/>
        <w:t>11 - 12 let</w:t>
        <w:tab/>
        <w:t>2-4 km</w:t>
        <w:tab/>
        <w:tab/>
        <w:t>1999 – 2000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7 – 1998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5 – 1996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3 – 1994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76 – 1992</w:t>
        <w:tab/>
        <w:tab/>
        <w:t>trať červ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5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2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ionáři závod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ředitel závodu</w:t>
        <w:tab/>
        <w:tab/>
        <w:tab/>
        <w:t>Ing. Vítězslav Tkáč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lavní rozhodčí</w:t>
        <w:tab/>
        <w:tab/>
        <w:tab/>
        <w:t>Jana Slavíková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avitelé trati</w:t>
        <w:tab/>
        <w:tab/>
        <w:tab/>
        <w:t>v kompetenci pořádajícího oddíl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čtářská komise</w:t>
        <w:tab/>
        <w:tab/>
        <w:t>Aleš Fidler, Eva Vilhelmová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mínky a vybavení hlídek: </w:t>
      </w:r>
      <w:r>
        <w:rPr>
          <w:sz w:val="22"/>
          <w:szCs w:val="22"/>
        </w:rPr>
        <w:t>Vybavení hlídek – propisovací tužka nebo centrofix, buzola (</w:t>
      </w:r>
      <w:r>
        <w:rPr>
          <w:i/>
          <w:sz w:val="22"/>
          <w:szCs w:val="22"/>
        </w:rPr>
        <w:t>od mladšího žactva</w:t>
      </w:r>
      <w:r>
        <w:rPr>
          <w:sz w:val="22"/>
          <w:szCs w:val="22"/>
        </w:rPr>
        <w:t>). U astmatiků je rovněž povolen sprej na dýchání. Je zakázáno používat tretry s hřeby a GPS!!! Za zdravotní způsobilost závodníků do 18 let zodpovídá jejich vedoucí, závodníci nad 18 let zodpovídají sami za se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bytování a stravování:</w:t>
      </w:r>
      <w:r>
        <w:rPr>
          <w:sz w:val="22"/>
          <w:szCs w:val="22"/>
        </w:rPr>
        <w:t xml:space="preserve"> Ubytování pro účastníky je zajištěno v </w:t>
      </w:r>
      <w:r>
        <w:rPr>
          <w:b/>
          <w:bCs/>
          <w:sz w:val="22"/>
          <w:szCs w:val="22"/>
        </w:rPr>
        <w:t>prostorách tělocvičny</w:t>
      </w:r>
      <w:r>
        <w:rPr>
          <w:sz w:val="22"/>
          <w:szCs w:val="22"/>
        </w:rPr>
        <w:t xml:space="preserve"> v Palkovicích v pátek 2. 9. 2011 od 17.00 hodin do neděle 4. 9. 2011 do 10.00 hodin. Pro ubytování i pobyt v tělocvičně je nutné si donést přezůvky (</w:t>
      </w:r>
      <w:r>
        <w:rPr>
          <w:i/>
          <w:sz w:val="22"/>
          <w:szCs w:val="22"/>
        </w:rPr>
        <w:t>tj. papuče, tenisky s bílou podrážkou</w:t>
      </w:r>
      <w:r>
        <w:rPr>
          <w:sz w:val="22"/>
          <w:szCs w:val="22"/>
        </w:rPr>
        <w:t>), pro spaní pak vlastní karimatky a spacák. Za pořádek v tělocvičně zodpovídá vedoucí příslušné skupiny. Každý účastník akce musí mít průkaz zdravotní pojišťovny. Po sobotním závodě obdrží každý závodník malé občerstven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sobotu je pro účastníky a jejich doprovod zajištěna snídaně, oběd a balíček na cestu (</w:t>
      </w:r>
      <w:r>
        <w:rPr>
          <w:i/>
          <w:sz w:val="22"/>
          <w:szCs w:val="22"/>
        </w:rPr>
        <w:t>vše v cen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rtovného</w:t>
      </w:r>
      <w:r>
        <w:rPr>
          <w:sz w:val="22"/>
          <w:szCs w:val="22"/>
        </w:rPr>
        <w:t xml:space="preserve">). V případě zájmu je možno od pátku odpoledne do soboty večera navštívit partnerskou restauraci „Pod Sjezdovkou“, kde se můžete občerstvit a také v pátek zakoupit teplou večeři dle aktuální nabídky. Účastníci závodu zde mají </w:t>
      </w:r>
      <w:r>
        <w:rPr>
          <w:b/>
          <w:sz w:val="22"/>
          <w:szCs w:val="22"/>
        </w:rPr>
        <w:t>slevu</w:t>
      </w:r>
      <w:r>
        <w:rPr>
          <w:sz w:val="22"/>
          <w:szCs w:val="22"/>
        </w:rPr>
        <w:t>. Restaurace se nachází v prostorách startu závodu a je zde možno si prohlédnout začátek tratě. Dostanete se tam po žlutých fáborcích (cca 20 minut od tělocvičny). V pátek v sobotu bude také otevřen malý bufet  v tělocvičně (nealko, káva, čaj, sladkosti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 xml:space="preserve"> 250,- Kč za závodníka kategorie žactva a dorostu, 350,- Kč za závodníka kategorie dospělých (s výjimkou studentů do 26 let, jejichž cena po předložení platného potvrzení ze školy bude činit 250,- Kč); 200,- Kč za doprovodnou osob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zentace:</w:t>
      </w:r>
      <w:r>
        <w:rPr>
          <w:sz w:val="22"/>
          <w:szCs w:val="22"/>
        </w:rPr>
        <w:t xml:space="preserve"> v tělocvičně Obecního úřadu v Palkovicích pouze v </w:t>
      </w:r>
      <w:r>
        <w:rPr>
          <w:b/>
          <w:sz w:val="22"/>
          <w:szCs w:val="22"/>
        </w:rPr>
        <w:t>pátek 2. 9. 2011</w:t>
      </w:r>
      <w:r>
        <w:rPr>
          <w:sz w:val="22"/>
          <w:szCs w:val="22"/>
        </w:rPr>
        <w:t xml:space="preserve"> v době </w:t>
      </w:r>
      <w:r>
        <w:rPr>
          <w:b/>
          <w:bCs/>
          <w:sz w:val="22"/>
          <w:szCs w:val="22"/>
        </w:rPr>
        <w:t>od 17.00 do 21.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din</w:t>
      </w:r>
      <w:r>
        <w:rPr>
          <w:sz w:val="22"/>
          <w:szCs w:val="22"/>
        </w:rPr>
        <w:t xml:space="preserve">. Nouzově i telefonicky na </w:t>
      </w:r>
      <w:r>
        <w:rPr>
          <w:b/>
          <w:sz w:val="22"/>
          <w:szCs w:val="22"/>
        </w:rPr>
        <w:t>+ 4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37 523 16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Bc. Marti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yvialová)</w:t>
      </w:r>
      <w:r>
        <w:rPr>
          <w:sz w:val="22"/>
          <w:szCs w:val="22"/>
        </w:rPr>
        <w:t>. Za prezentaci závodníků jednotlivých oddílů zodpovídají jejich zodpovědní vedouc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prava na místo konání:</w:t>
      </w:r>
      <w:r>
        <w:rPr>
          <w:sz w:val="22"/>
          <w:szCs w:val="22"/>
        </w:rPr>
        <w:t xml:space="preserve"> Vlakem na vlakové nádraží ve Frýdku-Místku, odtud je možno přejít podchodem na autobusové nádraží (</w:t>
      </w:r>
      <w:r>
        <w:rPr>
          <w:i/>
          <w:sz w:val="22"/>
          <w:szCs w:val="22"/>
        </w:rPr>
        <w:t>cca 3 minuty</w:t>
      </w:r>
      <w:r>
        <w:rPr>
          <w:sz w:val="22"/>
          <w:szCs w:val="22"/>
        </w:rPr>
        <w:t xml:space="preserve">) a odjet autobusem do Palkovic, </w:t>
      </w:r>
      <w:r>
        <w:rPr>
          <w:b/>
          <w:sz w:val="22"/>
          <w:szCs w:val="22"/>
        </w:rPr>
        <w:t>zastávka restaurace u Kubalů</w:t>
      </w:r>
      <w:r>
        <w:rPr>
          <w:sz w:val="22"/>
          <w:szCs w:val="22"/>
        </w:rPr>
        <w:t xml:space="preserve"> (cena cca 20,- Kč dospělý). Další zastávkou, odkud je možno nastupovat, je Místek – ul. Frýdlantská, od nádraží 15 minut. Cena jízdného cca 16,- Kč dospělý. Vzdálenější účastníci mohou jet autobusovými spoji z Ostravy – Ú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 xml:space="preserve"> Základní lékárnička bude umístěna v cíli závodu, zdravotní služba bude v tělocvičně a také v prostorách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hodnocení a ceny:</w:t>
      </w:r>
      <w:r>
        <w:rPr>
          <w:sz w:val="22"/>
          <w:szCs w:val="22"/>
        </w:rPr>
        <w:t xml:space="preserve"> Slavnostní vyhodnocení závodů se uskuteční </w:t>
      </w:r>
      <w:r>
        <w:rPr>
          <w:b/>
          <w:sz w:val="22"/>
          <w:szCs w:val="22"/>
        </w:rPr>
        <w:t>3. 9. 2011</w:t>
      </w:r>
      <w:r>
        <w:rPr>
          <w:sz w:val="22"/>
          <w:szCs w:val="22"/>
        </w:rPr>
        <w:t xml:space="preserve"> v prostorech před tělocvičnou v </w:t>
      </w:r>
      <w:r>
        <w:rPr>
          <w:b/>
          <w:sz w:val="22"/>
          <w:szCs w:val="22"/>
        </w:rPr>
        <w:t>15.00 hodin</w:t>
      </w:r>
      <w:r>
        <w:rPr>
          <w:sz w:val="22"/>
          <w:szCs w:val="22"/>
        </w:rPr>
        <w:t>. Závodníci žákovských a mládežnických kategorií, umístění na prvních třech místech, budou ocenění medailemi, diplomy a věcnými dary. Závodníci dospělých kategorií, umístění na prvních třech místech, budou ocenění medailemi a diplo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20" w:after="60"/>
        <w:jc w:val="both"/>
        <w:rPr/>
      </w:pPr>
      <w:r>
        <w:rPr/>
        <w:t>B. Technick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Schvalovací doložka:</w:t>
      </w:r>
      <w:r>
        <w:rPr>
          <w:sz w:val="22"/>
        </w:rPr>
        <w:t xml:space="preserve"> Závodí se podle Soutěžního řádu a pravidel turistických závodů, viz internetové stránky </w:t>
      </w:r>
      <w:hyperlink r:id="rId5">
        <w:r>
          <w:rPr>
            <w:rStyle w:val="InternetLink"/>
            <w:sz w:val="22"/>
          </w:rPr>
          <w:t>www.turisticky-zavod.cz</w:t>
        </w:r>
      </w:hyperlink>
      <w:r>
        <w:rPr>
          <w:sz w:val="22"/>
        </w:rPr>
        <w:t xml:space="preserve"> a se změnami schválenými pro tento závod Radou turistických závodů v </w:t>
      </w:r>
      <w:r>
        <w:rPr>
          <w:b/>
          <w:sz w:val="22"/>
        </w:rPr>
        <w:t>květnu 2011</w:t>
      </w:r>
      <w:r>
        <w:rPr>
          <w:sz w:val="22"/>
        </w:rPr>
        <w:t xml:space="preserve"> a na základě mezinárodní domluvy Rady mládeže Klubu slovenských turistů a Rady turistických závodů Asociace turistických oddílů mládeže České republi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isciplíny:</w:t>
      </w:r>
      <w:r>
        <w:rPr>
          <w:sz w:val="22"/>
        </w:rPr>
        <w:tab/>
        <w:t>1. Určování turistických značek – každá kategorie bude mít výběr 6 ks.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2. Azimutové úseky od kategorie mladšího žactva výše (</w:t>
      </w:r>
      <w:r>
        <w:rPr>
          <w:i/>
          <w:sz w:val="22"/>
        </w:rPr>
        <w:t>mladší a starší žactvo budou</w:t>
      </w:r>
      <w:r>
        <w:rPr>
          <w:sz w:val="22"/>
        </w:rPr>
        <w:t xml:space="preserve"> </w:t>
      </w:r>
      <w:r>
        <w:rPr>
          <w:i/>
          <w:sz w:val="22"/>
        </w:rPr>
        <w:t>mít dva azimutové úseky, dorost a dospělí 4 azimutové úseky</w:t>
      </w:r>
      <w:r>
        <w:rPr>
          <w:sz w:val="22"/>
        </w:rPr>
        <w:t>). Nejmladší žactvo mají azimutové úseky nahrazeny kontrolou orientace mapy.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3. KPČ – kontrola se bude týkat hlavních měst států Evropské unie (</w:t>
      </w:r>
      <w:r>
        <w:rPr>
          <w:i/>
          <w:sz w:val="22"/>
        </w:rPr>
        <w:t>žákovské kategorie budou mít 6 KPČ, dorost a dospělí 12 KPČ</w:t>
      </w:r>
      <w:r>
        <w:rPr>
          <w:sz w:val="22"/>
        </w:rPr>
        <w:t>)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4. Lanová lávka – úkol plní všechny kategorie, lávka se musí projít v označeném úseku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5. Uzlování – pro každou kategorii bude dopředu vylosován jeden samostatný uzel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6. Plížení – plní všechny kategorie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7. Dřeviny – každá kategorie bude mít výběr 6 ks stromů a keřů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8. Hod na cíl – nejmladší žáctvo hází ze vzdálenosti 10 metrů; mladší a starší žactvo, mladší a starší dorostenky ze vzdálenosti 15 metrů, ostatní kategorie ze vzdálenosti 20 metrů. Závodník musí odházet všechny tři míčky a jako dobré počítají se míčky, které dopadnou do kruhu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9. Odhad vzdálenosti – úkol plní všechny kategorie s výjimkou nejmladšího žact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Jakmile nominovaný závodník do závazného termínu nepotvrdí svou účast, bude automaticky z nominace vyřazen a jeho místo bude přiděleno náhradníkovi z příslušné kategorie. V případě, že daná kategorie nemá náhradníka, místo zůstane volné. Do mezinárodního závodu postupují </w:t>
      </w:r>
      <w:r>
        <w:rPr>
          <w:b/>
          <w:sz w:val="22"/>
        </w:rPr>
        <w:t>4 závodníci</w:t>
      </w:r>
      <w:r>
        <w:rPr>
          <w:sz w:val="22"/>
        </w:rPr>
        <w:t xml:space="preserve"> z mistrovství republiky a </w:t>
      </w:r>
      <w:r>
        <w:rPr>
          <w:b/>
          <w:sz w:val="22"/>
        </w:rPr>
        <w:t>4 závodníci</w:t>
      </w:r>
      <w:r>
        <w:rPr>
          <w:sz w:val="22"/>
        </w:rPr>
        <w:t xml:space="preserve"> z příslušného poháru. V případě států, kde mistrovství neproběhlo, postupují maximálně </w:t>
      </w:r>
      <w:r>
        <w:rPr>
          <w:b/>
          <w:sz w:val="22"/>
        </w:rPr>
        <w:t>3 závodníci</w:t>
      </w:r>
      <w:r>
        <w:rPr>
          <w:sz w:val="22"/>
        </w:rPr>
        <w:t xml:space="preserve"> v každé kategorii.</w:t>
      </w:r>
    </w:p>
    <w:p>
      <w:pPr>
        <w:pStyle w:val="TextBody"/>
        <w:ind w:firstLine="708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chnicko-materiální vybavení bude odpovídat požadavkům pravidel. Nejmladší žactvo má trať označenou modrými fáborky, ostatní žactvo bílými fáborky, dorost a dospělí červenými fáborky. Podklad pro testové otázky bude odpovídat barvě tratě. Informace k závodům najdete od srpna také na adrese http://zlutykvitek.webpark.cz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55825" cy="21558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080260" cy="2080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rozpis a program mezinárodního mistrovství 2011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tek 2. 9. 2011</w:t>
      </w:r>
      <w:r>
        <w:rPr>
          <w:sz w:val="22"/>
          <w:szCs w:val="22"/>
        </w:rPr>
        <w:t>: příchod závodníků, ubytování v prostorách tělocvičny v Palkovi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00 – 21.00</w:t>
        <w:tab/>
        <w:t>prezentace závodníků a jejich doprovodu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0.00 – 21.30</w:t>
        <w:tab/>
        <w:t>kulturně sportovní program – sportovní utkání v ringu (</w:t>
      </w:r>
      <w:r>
        <w:rPr>
          <w:i/>
          <w:sz w:val="22"/>
          <w:szCs w:val="22"/>
        </w:rPr>
        <w:t>určeno mládež ve věku do 26 le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00</w:t>
        <w:tab/>
        <w:tab/>
        <w:t>večer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bota 3. 9. 2011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00 –   8.15</w:t>
        <w:tab/>
        <w:t>snídaně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30 –   9.00</w:t>
        <w:tab/>
        <w:t>nástup závodníků, uvítání hostů, výklad trati, složení slib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45 – 13.00</w:t>
        <w:tab/>
        <w:t>vlastní průběh záv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00 – 14.30</w:t>
        <w:tab/>
        <w:t>oběd</w:t>
      </w:r>
    </w:p>
    <w:p>
      <w:pPr>
        <w:pStyle w:val="Normal"/>
        <w:jc w:val="both"/>
        <w:rPr/>
      </w:pPr>
      <w:r>
        <w:rPr>
          <w:sz w:val="22"/>
          <w:szCs w:val="22"/>
        </w:rPr>
        <w:t>15.00 – 16.30</w:t>
        <w:tab/>
        <w:t>slavnostní vyhodnocení výsledků</w:t>
      </w:r>
    </w:p>
    <w:p>
      <w:pPr>
        <w:pStyle w:val="Normal"/>
        <w:jc w:val="both"/>
        <w:rPr/>
      </w:pPr>
      <w:r>
        <w:rPr>
          <w:sz w:val="22"/>
          <w:szCs w:val="22"/>
        </w:rPr>
        <w:t>16.30 – 20.30</w:t>
        <w:tab/>
        <w:t>doprovodný program – sportovní soutěže a hry pro účastníky akce (</w:t>
      </w:r>
      <w:r>
        <w:rPr>
          <w:i/>
          <w:sz w:val="22"/>
          <w:szCs w:val="22"/>
        </w:rPr>
        <w:t>dle počasí beach volejbal, gorodki, cubé, živé člověče, nezlob se</w:t>
      </w:r>
      <w:r>
        <w:rPr>
          <w:sz w:val="22"/>
          <w:szCs w:val="22"/>
        </w:rPr>
        <w:t>), kulturní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30 – 23.00</w:t>
        <w:tab/>
        <w:t>malý zábavný noční turistický závod smíšených dvojic pro zájemce (</w:t>
      </w:r>
      <w:r>
        <w:rPr>
          <w:i/>
          <w:sz w:val="22"/>
          <w:szCs w:val="22"/>
        </w:rPr>
        <w:t>doporučené baterky a čelovky</w:t>
      </w:r>
      <w:r>
        <w:rPr>
          <w:sz w:val="22"/>
          <w:szCs w:val="22"/>
        </w:rPr>
        <w:t>), pro ostatní posezení u ohýnku s kytarou v prostorách před tělocvičnou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4. 9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10.00 hodin odevzdání ubytovacích prostor, odchod závodn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asupina@centrum.cz" TargetMode="External"/><Relationship Id="rId4" Type="http://schemas.openxmlformats.org/officeDocument/2006/relationships/hyperlink" Target="mailto:jarasupina@centrum.cz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21:00Z</dcterms:created>
  <dc:creator>Jaromír Šupina</dc:creator>
  <dc:description/>
  <dc:language>en-US</dc:language>
  <cp:lastModifiedBy>Peter Vaněk</cp:lastModifiedBy>
  <dcterms:modified xsi:type="dcterms:W3CDTF">2011-06-19T15:21:00Z</dcterms:modified>
  <cp:revision>2</cp:revision>
  <dc:subject/>
  <dc:title/>
</cp:coreProperties>
</file>