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33670</wp:posOffset>
            </wp:positionH>
            <wp:positionV relativeFrom="paragraph">
              <wp:posOffset>-299720</wp:posOffset>
            </wp:positionV>
            <wp:extent cx="702945" cy="1113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705</wp:posOffset>
            </wp:positionH>
            <wp:positionV relativeFrom="paragraph">
              <wp:posOffset>-239395</wp:posOffset>
            </wp:positionV>
            <wp:extent cx="1123950" cy="1129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52"/>
        </w:rPr>
        <w:t>VEŘEJNÝ</w:t>
      </w:r>
    </w:p>
    <w:p>
      <w:pPr>
        <w:pStyle w:val="Normal"/>
        <w:jc w:val="center"/>
        <w:rPr>
          <w:b/>
          <w:b/>
          <w:bCs/>
          <w:sz w:val="56"/>
          <w:szCs w:val="52"/>
        </w:rPr>
      </w:pPr>
      <w:r>
        <w:rPr>
          <w:b/>
          <w:bCs/>
          <w:sz w:val="56"/>
          <w:szCs w:val="52"/>
        </w:rPr>
        <w:t>TURISTICKÝ ZÁVO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Jihomoravská  oblast Klubu českých turis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" w:cs="Times"/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Rozpis 2. závodu krajského poháru 2011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10. dubna 2011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Místo konání</w:t>
      </w:r>
      <w:r>
        <w:rPr>
          <w:b/>
          <w:sz w:val="28"/>
          <w:szCs w:val="28"/>
        </w:rPr>
        <w:t xml:space="preserve">                           Ivančice, Na Réně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Místo startu                                         Na Réně </w:t>
      </w:r>
    </w:p>
    <w:p>
      <w:pPr>
        <w:pStyle w:val="Normal"/>
        <w:ind w:left="360" w:hanging="0"/>
        <w:rPr/>
      </w:pPr>
      <w:r>
        <w:rPr>
          <w:rFonts w:eastAsia="Times" w:cs="Times"/>
        </w:rPr>
        <w:t xml:space="preserve">                       </w:t>
      </w:r>
      <w:r>
        <w:rPr/>
        <w:t>(od železniční zastávky Ivančice-město vlastní značení ke startu)</w:t>
        <w:br/>
        <w:t xml:space="preserve">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ezentace                             1</w:t>
      </w:r>
      <w:r>
        <w:rPr>
          <w:lang w:val="pl-PL"/>
        </w:rPr>
        <w:t>0</w:t>
      </w:r>
      <w:r>
        <w:rPr/>
        <w:t>.4.2011 do 9,15 hod v místě star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Kategorie a trati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</w:t>
        <w:tab/>
        <w:tab/>
        <w:tab/>
        <w:tab/>
        <w:t xml:space="preserve"> </w:t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Přípravka                   </w:t>
        <w:tab/>
        <w:tab/>
        <w:t>2001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Nejmladší žáci, žákyně</w:t>
        <w:tab/>
        <w:tab/>
        <w:t>2001  a mladší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žáci,  žákyně</w:t>
        <w:tab/>
        <w:tab/>
        <w:tab/>
        <w:t>1999-2000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žáci,  žákyně</w:t>
        <w:tab/>
        <w:tab/>
        <w:tab/>
        <w:t>1997-1998</w:t>
        <w:tab/>
        <w:tab/>
        <w:tab/>
        <w:t xml:space="preserve">2-3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ladší dorostenci, dorostenky</w:t>
        <w:tab/>
        <w:t>1995-1996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Starší dorostenci, dorostenky</w:t>
        <w:tab/>
        <w:t>1993-1994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A</w:t>
        <w:tab/>
        <w:tab/>
        <w:tab/>
        <w:t>1976-1992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Muži a ženy B</w:t>
        <w:tab/>
        <w:tab/>
        <w:tab/>
        <w:t>1975- starší</w:t>
        <w:tab/>
        <w:tab/>
        <w:tab/>
        <w:t xml:space="preserve">4-6 km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odmínky a vybavení hlídek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Dospělý a předškolák, přípravka běží ve dvojicích, ostatní  kategorie jako jednotlivc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 xml:space="preserve">Vybavení hlídek dle platných pravidel TZ pro rok 2011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(</w:t>
      </w:r>
      <w:r>
        <w:rPr>
          <w:b/>
        </w:rPr>
        <w:t>www.turisticky-zavod.cz</w:t>
      </w:r>
      <w:r>
        <w:rPr/>
        <w:t xml:space="preserve">) 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Hlídka se dostaví na start s propisovačkou a od mladšího žactva i s buzolou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Za zdravotní způsobilost závodníků do 18 let odpovídá jejich rodič nebo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vedoucí, starší závodníci jsou odpovědni sami.</w:t>
      </w:r>
    </w:p>
    <w:p>
      <w:pPr>
        <w:pStyle w:val="Normal"/>
        <w:ind w:left="720" w:hanging="0"/>
        <w:rPr/>
      </w:pPr>
      <w:r>
        <w:rPr>
          <w:rFonts w:eastAsia="Times" w:cs="Times"/>
        </w:rPr>
        <w:t xml:space="preserve"> </w:t>
      </w:r>
      <w:r>
        <w:rPr/>
        <w:t>Každý závodník musí mít s sebou průkaz zdravotní pojišťovn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lavní organizátor</w:t>
      </w:r>
      <w:r>
        <w:rPr>
          <w:b/>
        </w:rPr>
        <w:t xml:space="preserve"> </w:t>
      </w:r>
      <w:r>
        <w:rPr/>
        <w:t>KČT Ivančice</w:t>
      </w:r>
    </w:p>
    <w:p>
      <w:pPr>
        <w:pStyle w:val="Normal"/>
        <w:ind w:left="360" w:hanging="0"/>
        <w:rPr/>
      </w:pPr>
      <w:r>
        <w:rPr/>
        <w:t>Informace:    Ing. Antonín Moravec, Svat. Čecha 106c, 612 00 Brno, marujda@seznam.cz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8255</wp:posOffset>
            </wp:positionV>
            <wp:extent cx="1918970" cy="100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" w:hAnsi="Times" w:eastAsia="DejaVu Sans" w:cs="DejaVu Sans"/>
      <w:color w:val="auto"/>
      <w:kern w:val="2"/>
      <w:sz w:val="24"/>
      <w:szCs w:val="24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" w:hAnsi="Times" w:cs="Time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7:26:00Z</dcterms:created>
  <dc:creator>slunce</dc:creator>
  <dc:description/>
  <cp:keywords/>
  <dc:language>en-US</dc:language>
  <cp:lastModifiedBy>Michal-Horak</cp:lastModifiedBy>
  <cp:lastPrinted>2011-02-06T18:32:00Z</cp:lastPrinted>
  <dcterms:modified xsi:type="dcterms:W3CDTF">2011-02-06T17:34:00Z</dcterms:modified>
  <cp:revision>5</cp:revision>
  <dc:subject/>
  <dc:title>                        VEŘEJNÝ </dc:title>
</cp:coreProperties>
</file>