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ab/>
        <w:t>R O Z P I 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ESKÝ POHÁR 2011 – 1. záv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ab/>
      </w:r>
      <w:r>
        <w:rPr>
          <w:rFonts w:cs="Comic Sans MS" w:ascii="Comic Sans MS" w:hAnsi="Comic Sans MS"/>
          <w:b/>
          <w:bCs/>
          <w:sz w:val="72"/>
          <w:szCs w:val="72"/>
        </w:rPr>
        <w:t>P  A  C  O  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ATOM Č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sobota 7. květ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v okolí města Pacov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1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1999-2000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1997-1998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5-1996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3-1994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76-1992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5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 nejpozději do 3.května 2011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jméno + přijmení závodníka,rok narození,způsob post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u,jméno vedoucího delegace,tel.spojení,požadavek uby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ání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Buňka Jiří ( Kral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rada TZ</w:t>
        <w:tab/>
        <w:tab/>
        <w:tab/>
        <w:tab/>
        <w:t>Buňka Jiří ( Kral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Fúsek T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máš ml.( Mikuláš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50 </w:t>
        <w:tab/>
        <w:t>+ 20 Kč jako poplatek pro radu TZ, na závodníka. Star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né bude uhrazeno při prezentaci závodník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pěšky, vždy dle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í závodníků. V místě je možné zapark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BYTOVÁNÍ A STRAVOVÁNÍ : na základní škole Za Brano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 Pacově ve třídách a tělocvičně za 40 Kč na osobu. Zá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odníci obdrží po závodě malé občerstvení a ve ško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k dispozici bufe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ve škole v pátek 6.5.2011 od 19.00-2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případně lze i telefonicky na 724335557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rvní tři závodníci každé kategorie obdrží diplom + me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aili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s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átek – otevření školy</w:t>
        <w:tab/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rezentace</w:t>
        <w:tab/>
        <w:tab/>
        <w:tab/>
        <w:tab/>
        <w:t>19.00-2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zástupců oddílů</w:t>
        <w:tab/>
        <w:tab/>
        <w:t>2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rozhodčích</w:t>
        <w:tab/>
        <w:tab/>
        <w:tab/>
        <w:t>2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obota – zahájení závodů</w:t>
        <w:tab/>
        <w:tab/>
        <w:tab/>
        <w:t>8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průběh závodu</w:t>
        <w:tab/>
        <w:tab/>
        <w:tab/>
        <w:t>9.00-14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vyhlášení výsledků</w:t>
        <w:tab/>
        <w:tab/>
        <w:tab/>
        <w:t>16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uzavření školy</w:t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nto rozpis byl schválen dne …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3.břez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Hrobský Václav v.r.</w:t>
        <w:tab/>
        <w:tab/>
        <w:t>Buňka Jiří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Českého poháru TZ v Pacově se koná za finančního přispění města Pacova,kraje Vysočina, ATOM ČR a TOM Ka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rádi Pac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2:22Z</dcterms:created>
  <dc:creator/>
  <dc:description/>
  <dc:language>en-US</dc:language>
  <cp:lastModifiedBy/>
  <cp:revision>0</cp:revision>
  <dc:subject/>
  <dc:title/>
</cp:coreProperties>
</file>