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auto"/>
          <w:sz w:val="96"/>
          <w:szCs w:val="96"/>
          <w:lang w:val="cs-CZ" w:eastAsia="zxx" w:bidi="zxx"/>
        </w:rPr>
        <w:t xml:space="preserve"> </w:t>
      </w:r>
      <w:r>
        <w:rPr>
          <w:rFonts w:eastAsia="Lucida Sans Unicode" w:cs="Comic Sans MS" w:ascii="Comic Sans MS" w:hAnsi="Comic Sans MS"/>
          <w:b/>
          <w:bCs/>
          <w:color w:val="auto"/>
          <w:sz w:val="96"/>
          <w:szCs w:val="96"/>
          <w:lang w:val="cs-CZ" w:eastAsia="zxx" w:bidi="zxx"/>
        </w:rPr>
        <w:t>P R O P O Z I C E</w:t>
      </w:r>
    </w:p>
    <w:p>
      <w:pPr>
        <w:pStyle w:val="Normal"/>
        <w:rPr>
          <w:rFonts w:ascii="Comic Sans MS" w:hAnsi="Comic Sans MS" w:eastAsia="Lucida Sans Unicode" w:cs="Comic Sans MS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sz w:val="40"/>
          <w:szCs w:val="40"/>
          <w:lang w:val="cs-CZ" w:eastAsia="zxx" w:bidi="zxx"/>
        </w:rPr>
        <w:t>KLASIFIKAČNÍ A POSTUPOVÝ TURISTICKÝ</w:t>
      </w:r>
    </w:p>
    <w:p>
      <w:pPr>
        <w:pStyle w:val="Normal"/>
        <w:pBdr>
          <w:bottom w:val="double" w:sz="2" w:space="2" w:color="000000"/>
        </w:pBdr>
        <w:rPr>
          <w:rFonts w:ascii="Comic Sans MS" w:hAnsi="Comic Sans MS" w:eastAsia="Lucida Sans Unicode" w:cs="Comic Sans MS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sz w:val="40"/>
          <w:szCs w:val="40"/>
          <w:lang w:val="cs-CZ" w:eastAsia="zxx" w:bidi="zxx"/>
        </w:rPr>
        <w:t>ZÁVOD II. STUPNĚ KRAJ VYSOČINA – 2010</w:t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32"/>
          <w:szCs w:val="32"/>
          <w:lang w:val="cs-CZ" w:eastAsia="zxx" w:bidi="zxx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 xml:space="preserve">VYHLAŠOVATEL : </w:t>
      </w: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>krajská rada ATOM kraj Vysočina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 xml:space="preserve">POŘADATEL : </w:t>
      </w: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>TOM“Kamarádi „ + KČT „Hořec“Pacov+ KČT Vysočina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TERMÍN :</w:t>
      </w: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>neděle 25. duben 2010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MÍSTO KONÁNÍ :</w:t>
      </w: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 xml:space="preserve"> okolí turistické základny Hutě u Černého rybníka</w:t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32"/>
          <w:szCs w:val="32"/>
          <w:lang w:val="cs-CZ" w:eastAsia="zxx" w:bidi="zxx"/>
        </w:rPr>
        <w:t>KATEGORIE A DÉLKA TRATĚ :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nejmladší žactvo ( NŽ )</w:t>
        <w:tab/>
        <w:t>2000 a mladší</w:t>
        <w:tab/>
        <w:t xml:space="preserve">2 – 3 km </w:t>
        <w:tab/>
        <w:t>modrá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mladší žactvo (MŽ )</w:t>
        <w:tab/>
        <w:tab/>
        <w:t>1998-1999</w:t>
        <w:tab/>
        <w:t>3 – 4  km</w:t>
        <w:tab/>
        <w:t>bílá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starší žactvo ( SŽ )</w:t>
        <w:tab/>
        <w:tab/>
        <w:t>1996-1997</w:t>
        <w:tab/>
        <w:t>3 – 4  km</w:t>
        <w:tab/>
        <w:t>bílá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mladší dodrost ( MD )</w:t>
        <w:tab/>
        <w:t>1994-199</w:t>
        <w:tab/>
        <w:t>5       4 – 6 km</w:t>
        <w:tab/>
        <w:t>červená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starší dorost ( SD )</w:t>
        <w:tab/>
        <w:tab/>
        <w:t>1992-1993</w:t>
        <w:tab/>
        <w:t>4 – 6 km</w:t>
        <w:tab/>
        <w:t>červená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dospělí A ( D-A )</w:t>
        <w:tab/>
        <w:tab/>
        <w:t>1975-1991</w:t>
        <w:tab/>
        <w:t>4 – 6 km</w:t>
        <w:tab/>
        <w:t>červená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dospělí B ( D-B )</w:t>
        <w:tab/>
        <w:tab/>
        <w:t>1974 a starší</w:t>
        <w:tab/>
        <w:t>4 – 6 km  červená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>Závodí vždy vzlášť děvčata a chlapci jako jednotlivci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PŘIHLÁŠKY :</w:t>
      </w: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 xml:space="preserve"> nejpozději do 21. dubna 2010 telefonicky ( počet hlídek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v jednotlivých kategoriích ) V.Hrobskému na tel. 724335557,</w:t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32"/>
          <w:szCs w:val="32"/>
          <w:lang w:val="cs-CZ" w:eastAsia="zxx" w:bidi="zxx"/>
        </w:rPr>
      </w:pP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ab/>
        <w:t>565443558, e-mail Hrobsky .</w:t>
      </w:r>
      <w:hyperlink r:id="rId2">
        <w:r>
          <w:rPr>
            <w:rStyle w:val="InternetLink"/>
            <w:rFonts w:cs="Franklin Gothic Medium" w:ascii="Franklin Gothic Medium" w:hAnsi="Franklin Gothic Medium"/>
            <w:b w:val="false"/>
            <w:bCs w:val="false"/>
            <w:sz w:val="32"/>
            <w:szCs w:val="32"/>
          </w:rPr>
          <w:t>Vaclav@seznam.cz</w:t>
        </w:r>
      </w:hyperlink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32"/>
          <w:szCs w:val="32"/>
          <w:lang w:val="cs-CZ" w:eastAsia="zxx" w:bidi="zxx"/>
        </w:rPr>
        <w:t>FUNCIONÁŘI ZÁVODU :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ředitel závodu</w:t>
        <w:tab/>
        <w:tab/>
        <w:t>Štolba Karel ( Pacov )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hlavní rozhodčí</w:t>
        <w:tab/>
        <w:tab/>
        <w:t>Hrobský Václav ( Pacov )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stavitelé tratě</w:t>
        <w:tab/>
        <w:tab/>
        <w:t>Hřebík Martin ( Pacov ) Marek Petr ( Pelhři-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ab/>
        <w:tab/>
        <w:tab/>
        <w:tab/>
        <w:t>mov ) Posekaný Jiří ( Pacov )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počtářská komise</w:t>
        <w:tab/>
        <w:t>Křikavová Hana ( Pacov ) Šimonová Monika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ab/>
        <w:tab/>
        <w:tab/>
        <w:tab/>
        <w:t>( Kámen )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 xml:space="preserve">VYBAVENÍ HLÍDEK : </w:t>
      </w: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>dle platných pravidel turistických závodů. Za zdra-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votní způsobilost závodníků odpovídá do 18 let jejich vedoucí, po-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 xml:space="preserve">té již závodníci sami. Za případné škody na zdraví v důsledku 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účasti na závodě nenesou organizátoři žádnou odpovědnost. Kaž-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dý účastník závodu musí mít s sebou průkaz své zdravotní pojiš-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ťovny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ÚRADA NÁKLADU :p</w:t>
      </w: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>ořadatel nehradí žádné náklady spojené s účastí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závodníků a doprovodu.Startovné činí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ab/>
        <w:t>30,- Kč</w:t>
        <w:tab/>
        <w:tab/>
        <w:t>závodník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Startovné bude uhrazeno při prezentaci závodníka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DOPRAVA NA MÍSTO ZÁVODU :</w:t>
      </w: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 xml:space="preserve"> místo konání závodu je cca 8 km od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Pacova. Hromadnou dopravou se lze dostat pouze do Pacova.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V místě konání je možnost zaparkování vozidla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UBYTOVÁNÍ A STRAVOVÁNÍ : p</w:t>
      </w: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>o předchozí domluvě lze zajistit ubyto-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vání na základnách Hutě či Pastouška. Občerstvení bude k dis-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pozici v místě konání závodů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PREZENTACE : v</w:t>
      </w: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 xml:space="preserve"> místě konání závodu v době od 8.00 do 8.30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ZDRAVOTNÍ ZAJIŠTĚNÍ :</w:t>
      </w: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 xml:space="preserve"> v cíli závodu.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POSTUPOVÝ KLÍČ:</w:t>
      </w: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 xml:space="preserve">viz </w:t>
      </w:r>
      <w:hyperlink r:id="rId3">
        <w:r>
          <w:rPr>
            <w:rStyle w:val="InternetLink"/>
            <w:rFonts w:cs="Franklin Gothic Medium" w:ascii="Franklin Gothic Medium" w:hAnsi="Franklin Gothic Medium"/>
            <w:b w:val="false"/>
            <w:bCs w:val="false"/>
            <w:sz w:val="32"/>
            <w:szCs w:val="32"/>
          </w:rPr>
          <w:t>www.turisticky-zavod.cz</w:t>
        </w:r>
      </w:hyperlink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První tři hlídky v každé kategorii obdrží diplom + medaili + drob-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né odměny dle možností pořadatele. Mistři kraje Vysočina obdrží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 xml:space="preserve">zvláštní cenu  dle možností pořadatele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VŠEOBECNÁ USTANOVENÍ :z</w:t>
      </w: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>ávodí se dle Soutěžního řádu a pravidel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ab/>
        <w:t xml:space="preserve">TZ – umístěného na </w:t>
      </w:r>
      <w:hyperlink r:id="rId4">
        <w:r>
          <w:rPr>
            <w:rStyle w:val="InternetLink"/>
            <w:rFonts w:cs="Franklin Gothic Medium" w:ascii="Franklin Gothic Medium" w:hAnsi="Franklin Gothic Medium"/>
            <w:b w:val="false"/>
            <w:bCs w:val="false"/>
            <w:sz w:val="32"/>
            <w:szCs w:val="32"/>
          </w:rPr>
          <w:t>www.turisticky-zavod.cz</w:t>
        </w:r>
      </w:hyperlink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>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ČASOVÝ ROZPIS A PROGRAM :</w:t>
      </w: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 xml:space="preserve"> prosíme všechny, aby případné časové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posuny byly brány s úsměvem a pochopením. Věřte, že vše bude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>činěno pro rychlý a dobrý průběh celého závodu.</w:t>
      </w:r>
    </w:p>
    <w:p>
      <w:pPr>
        <w:pStyle w:val="Normal"/>
        <w:tabs>
          <w:tab w:val="clear" w:pos="709"/>
          <w:tab w:val="left" w:pos="2757" w:leader="none"/>
        </w:tabs>
        <w:ind w:left="799" w:right="0" w:hanging="0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>8.00– 8.30</w:t>
        <w:tab/>
        <w:tab/>
        <w:t>prezentace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 w:val="false"/>
          <w:bCs w:val="false"/>
          <w:sz w:val="32"/>
          <w:szCs w:val="32"/>
        </w:rPr>
        <w:t xml:space="preserve">          </w:t>
      </w:r>
      <w:r>
        <w:rPr>
          <w:rFonts w:cs="Franklin Gothic Medium" w:ascii="Franklin Gothic Medium" w:hAnsi="Franklin Gothic Medium"/>
          <w:b w:val="false"/>
          <w:bCs w:val="false"/>
          <w:sz w:val="32"/>
          <w:szCs w:val="32"/>
        </w:rPr>
        <w:t>9.00 – 12.00</w:t>
        <w:tab/>
        <w:tab/>
        <w:t>průběh závodu</w:t>
      </w:r>
    </w:p>
    <w:p>
      <w:pPr>
        <w:pStyle w:val="Normal"/>
        <w:tabs>
          <w:tab w:val="clear" w:pos="709"/>
          <w:tab w:val="left" w:pos="1159" w:leader="none"/>
        </w:tabs>
        <w:rPr/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 xml:space="preserve">          </w:t>
      </w: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>12.30                        vyhlášení výsledků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>V Pacově dne 28.únor 2010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ab/>
        <w:t>Štolba Karel v.r.</w:t>
        <w:tab/>
        <w:tab/>
        <w:tab/>
        <w:t>Hrobský Václav v.r.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  <w:tab/>
        <w:t>ředitel závodu</w:t>
        <w:tab/>
        <w:tab/>
        <w:tab/>
        <w:tab/>
        <w:t>hlavní rozhodčí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>Mistrovství kraje VYSOČINA se koná pod patronací a finančního přis-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>pění  města Pacova, KČT Vysočina a TOMKamarádi Pacov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  <w:tab/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32"/>
          <w:szCs w:val="32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  <w:font w:name="Franklin Gothic Medium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19:18Z</dcterms:created>
  <dc:creator/>
  <dc:description/>
  <dc:language>en-US</dc:language>
  <cp:lastModifiedBy/>
  <cp:lastPrinted>2008-03-06T21:44:00Z</cp:lastPrinted>
  <dcterms:modified xsi:type="dcterms:W3CDTF">1601-01-01T00:02:05Z</dcterms:modified>
  <cp:revision>1</cp:revision>
  <dc:subject/>
  <dc:title/>
</cp:coreProperties>
</file>