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22885</wp:posOffset>
                </wp:positionV>
                <wp:extent cx="6743700" cy="727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27200"/>
                          <a:chOff x="0" y="0"/>
                          <a:chExt cx="6743880" cy="72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72280" y="6840"/>
                            <a:ext cx="137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7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-17.55pt;width:531pt;height:57.25pt" coordorigin="-400,-351" coordsize="10620,1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60;top:-340;width:2159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400;top:-351;width:2159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8"/>
        </w:rPr>
        <w:t>ROZPIS ZÁVOD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Název závodu</w:t>
        <w:tab/>
        <w:tab/>
        <w:t>: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Mistrovský</w:t>
      </w:r>
      <w:r>
        <w:rPr>
          <w:b/>
          <w:sz w:val="24"/>
        </w:rPr>
        <w:t xml:space="preserve"> krajský závod pro Ústecký kraj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00</wp:posOffset>
            </wp:positionH>
            <wp:positionV relativeFrom="paragraph">
              <wp:posOffset>5080</wp:posOffset>
            </wp:positionV>
            <wp:extent cx="1080135" cy="97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ab/>
        <w:tab/>
        <w:tab/>
        <w:t xml:space="preserve">  3.závod krajského </w:t>
      </w:r>
      <w:r>
        <w:rPr>
          <w:b/>
          <w:color w:val="0000FF"/>
          <w:sz w:val="24"/>
        </w:rPr>
        <w:t>poháru</w:t>
      </w:r>
      <w:r>
        <w:rPr>
          <w:b/>
          <w:sz w:val="24"/>
        </w:rPr>
        <w:t xml:space="preserve"> 2010 a Veřejný závo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2. Vyhlašovatel</w:t>
        <w:tab/>
        <w:tab/>
      </w:r>
      <w:r>
        <w:rPr>
          <w:sz w:val="24"/>
        </w:rPr>
        <w:t>: Garant Ústeckého kraje: TOM 3311 Vejři Lovosi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Pořadatel</w:t>
        <w:tab/>
        <w:tab/>
        <w:tab/>
        <w:t>:</w:t>
      </w:r>
      <w:r>
        <w:rPr>
          <w:sz w:val="24"/>
        </w:rPr>
        <w:t xml:space="preserve"> TOM 3311 Vejři Lovosice, </w:t>
      </w:r>
      <w:r>
        <w:rPr>
          <w:b/>
          <w:sz w:val="24"/>
        </w:rPr>
        <w:t>KČT Lovosi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4. Termín a místo konání</w:t>
        <w:tab/>
        <w:t>:</w:t>
      </w:r>
      <w:r>
        <w:rPr>
          <w:sz w:val="24"/>
        </w:rPr>
        <w:t xml:space="preserve"> neděle 18.dubna 2010 - Skalice u Litoměři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0385</wp:posOffset>
            </wp:positionH>
            <wp:positionV relativeFrom="paragraph">
              <wp:posOffset>149860</wp:posOffset>
            </wp:positionV>
            <wp:extent cx="869315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 xml:space="preserve">5.  Kategorie a délka tratí </w:t>
        <w:tab/>
        <w:t>:</w:t>
      </w:r>
      <w:r>
        <w:rPr>
          <w:sz w:val="24"/>
        </w:rPr>
        <w:t xml:space="preserve">  </w:t>
        <w:tab/>
        <w:t xml:space="preserve">Přípravka </w:t>
        <w:tab/>
        <w:t xml:space="preserve">       2000 a mladší </w:t>
        <w:tab/>
        <w:t>2 – 3 km</w:t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 xml:space="preserve">Nejmladší žactvo   2000 a mladší    </w:t>
        <w:tab/>
        <w:t>2 – 3 km</w:t>
      </w:r>
    </w:p>
    <w:p>
      <w:pPr>
        <w:pStyle w:val="Heading1"/>
        <w:rPr/>
      </w:pPr>
      <w:r>
        <w:rPr/>
        <w:tab/>
        <w:tab/>
        <w:tab/>
        <w:tab/>
        <w:tab/>
        <w:t xml:space="preserve">Mladší žactvo         1998 – 1999       </w:t>
        <w:tab/>
        <w:t>2 – 4 km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Starší žactvo           1996 – 1997       </w:t>
        <w:tab/>
        <w:t>2 – 4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 xml:space="preserve">Mladší dorost         1994 – 1995       </w:t>
        <w:tab/>
        <w:t>4 – 6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 xml:space="preserve">Starší dorost           1992 – 1993       </w:t>
        <w:tab/>
        <w:t>4 – 6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 xml:space="preserve">Dospělí A               1975 – 1991       </w:t>
        <w:tab/>
        <w:t>4 – 6 km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>Dospělí B               1974 a starší</w:t>
        <w:tab/>
        <w:t>4 – 6 km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ředškoláci a rodiče                           2 – 3 km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b/>
          <w:sz w:val="24"/>
        </w:rPr>
        <w:t>6. Přihlášky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sz w:val="24"/>
        </w:rPr>
        <w:tab/>
        <w:t>Přihlášku zašlete doporučeně na adresu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ab/>
        <w:t>Jan Schejbal, Dlouhá 1057/17, 410 02 Lovosic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ab/>
        <w:t>mobil: 607 970 23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  <w:tab/>
        <w:t xml:space="preserve">nebo e-mail: </w:t>
        <w:tab/>
      </w:r>
      <w:hyperlink r:id="rId8">
        <w:r>
          <w:rPr>
            <w:rStyle w:val="InternetLink"/>
            <w:b/>
            <w:sz w:val="24"/>
          </w:rPr>
          <w:t>zwejk@centrum.cz</w:t>
        </w:r>
      </w:hyperlink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  <w:hyperlink r:id="rId9">
        <w:r>
          <w:rPr>
            <w:rStyle w:val="InternetLink"/>
            <w:b/>
            <w:sz w:val="24"/>
          </w:rPr>
          <w:t>gabi.smolik@centrum.cz</w:t>
        </w:r>
      </w:hyperlink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nejpozději do 16.4.2010 do 23.00 hodin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b/>
          <w:b/>
        </w:rPr>
      </w:pPr>
      <w:r>
        <w:rPr/>
        <w:tab/>
        <w:t xml:space="preserve">Prosíme všechny delegace o rozhodčí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7. Funkcionáři závodu: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i/>
          <w:sz w:val="24"/>
        </w:rPr>
        <w:tab/>
        <w:t>ředitel závodu</w:t>
      </w:r>
      <w:r>
        <w:rPr>
          <w:sz w:val="24"/>
        </w:rPr>
        <w:tab/>
        <w:noBreakHyphen/>
        <w:t xml:space="preserve"> Gabriela Schejbalová, Lovosice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i/>
          <w:sz w:val="24"/>
        </w:rPr>
        <w:tab/>
        <w:t>hlavní rozhodčí</w:t>
      </w:r>
      <w:r>
        <w:rPr>
          <w:sz w:val="24"/>
        </w:rPr>
        <w:tab/>
        <w:noBreakHyphen/>
        <w:t xml:space="preserve"> Irena Hubáčková, Skalice 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i/>
          <w:sz w:val="24"/>
        </w:rPr>
        <w:tab/>
        <w:t>stavitel trati</w:t>
      </w:r>
      <w:r>
        <w:rPr>
          <w:sz w:val="24"/>
        </w:rPr>
        <w:tab/>
        <w:t>- Jan Schejbal, Lukáš Šmíd - Lovosice,  Petr Vach - Litoměřice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i/>
          <w:sz w:val="24"/>
        </w:rPr>
        <w:tab/>
        <w:t>zdravotník</w:t>
      </w:r>
      <w:r>
        <w:rPr>
          <w:sz w:val="24"/>
        </w:rPr>
        <w:tab/>
        <w:t>- Petra Dianová, Lovosice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sz w:val="24"/>
        </w:rPr>
      </w:pPr>
      <w:r>
        <w:rPr>
          <w:i/>
          <w:sz w:val="24"/>
        </w:rPr>
        <w:tab/>
        <w:t>počtářská komise</w:t>
      </w:r>
      <w:r>
        <w:rPr>
          <w:sz w:val="24"/>
        </w:rPr>
        <w:tab/>
        <w:noBreakHyphen/>
        <w:t xml:space="preserve"> 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b/>
          <w:sz w:val="24"/>
        </w:rPr>
        <w:t>8. Podmínky účasti a vybavení hlídek:</w:t>
      </w:r>
    </w:p>
    <w:p>
      <w:pPr>
        <w:pStyle w:val="TextBody"/>
        <w:widowControl/>
        <w:spacing w:before="120" w:after="0"/>
        <w:ind w:left="720" w:hanging="0"/>
        <w:rPr/>
      </w:pPr>
      <w:r>
        <w:rPr/>
        <w:t>Za zdravotní způsobilost plně odpovídá vedoucí závodníků, u závodníků starších    18-ti let závodník sá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sz w:val="24"/>
        </w:rPr>
      </w:pPr>
      <w:r>
        <w:rPr>
          <w:sz w:val="24"/>
        </w:rPr>
        <w:tab/>
        <w:t xml:space="preserve">Každý účastník musí mít s sebou </w:t>
      </w:r>
      <w:r>
        <w:rPr>
          <w:color w:val="800080"/>
          <w:sz w:val="24"/>
        </w:rPr>
        <w:t>průkaz své zdravotní pojišťovn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sz w:val="24"/>
        </w:rPr>
        <w:tab/>
        <w:t xml:space="preserve">Vybavení hlídek podle platných pravidel TZ soutěžního řád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9. Úhrada nákladů 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ízdné si hradí účastníci sam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Autobus Litoměřice – Skalice budeme vybírat </w:t>
      </w:r>
      <w:r>
        <w:rPr>
          <w:b/>
          <w:color w:val="FF0000"/>
          <w:sz w:val="24"/>
          <w:highlight w:val="yellow"/>
        </w:rPr>
        <w:t>10,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b/>
          <w:sz w:val="24"/>
        </w:rPr>
        <w:tab/>
        <w:t>Úhrada startovného 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sz w:val="24"/>
        </w:rPr>
        <w:tab/>
        <w:t xml:space="preserve">Startovné </w:t>
      </w:r>
      <w:r>
        <w:rPr>
          <w:b/>
          <w:sz w:val="24"/>
        </w:rPr>
        <w:t>30 Kč</w:t>
      </w:r>
      <w:r>
        <w:rPr>
          <w:sz w:val="24"/>
        </w:rPr>
        <w:t xml:space="preserve"> na závodníka pro přihlášenéh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sz w:val="24"/>
        </w:rPr>
        <w:tab/>
        <w:t xml:space="preserve">Startovné </w:t>
      </w:r>
      <w:r>
        <w:rPr>
          <w:b/>
          <w:sz w:val="24"/>
        </w:rPr>
        <w:t>40 Kč</w:t>
      </w:r>
      <w:r>
        <w:rPr>
          <w:sz w:val="24"/>
        </w:rPr>
        <w:t xml:space="preserve"> na závodníka pro nepřihlášenéh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  <w:szCs w:val="24"/>
        </w:rPr>
        <w:tab/>
        <w:t>Pořadatel nezajišťuje ubytování a stravová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tný režim bude zajištěn po celou dobu závod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závodě každý závodník obdrží opla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8"/>
        </w:rPr>
        <w:t>Po závodě bude možnost osprchování teplou vodou !!!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ítězové obdrží diplom, medail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 xml:space="preserve">10. Doprava na místo konání TZ: </w:t>
      </w:r>
      <w:r>
        <w:rPr>
          <w:i/>
          <w:sz w:val="24"/>
        </w:rPr>
        <w:t>/změny vyhrazeny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Vlakem do Litoměřic </w:t>
      </w:r>
      <w:r>
        <w:rPr>
          <w:sz w:val="24"/>
        </w:rPr>
        <w:t>(</w:t>
      </w:r>
      <w:r>
        <w:rPr>
          <w:i/>
          <w:sz w:val="24"/>
        </w:rPr>
        <w:t>odjezd z Lovosic v 9.36  příjezd do Litoměřic hor. n. v 9:54</w:t>
      </w:r>
      <w:r>
        <w:rPr>
          <w:sz w:val="24"/>
        </w:rPr>
        <w:t>)</w:t>
      </w:r>
      <w:r>
        <w:rPr>
          <w:b/>
          <w:sz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k v 10.00 hod. od vlakového nádraží Litoměřice hor. n. naším autobusem do obce Skalice k ubytovně TJ Lbín (pozn.: tak se na start dopraví i Vejři a </w:t>
      </w:r>
      <w:r>
        <w:rPr>
          <w:b/>
          <w:color w:val="0000FF"/>
          <w:sz w:val="24"/>
          <w:highlight w:val="yellow"/>
        </w:rPr>
        <w:t>připravte si prosím 10,- za autobus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děkujeme za pochopení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Zpět do Litoměřic se dopravuje každý sám pěšky po červené značce a nebo přes Bílé stráně cca 3km , odtud pak vlak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11. Prezentac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sz w:val="24"/>
        </w:rPr>
        <w:tab/>
        <w:t>V místě startu v neděli 18.4.2010 od 10:15 do 10:50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 xml:space="preserve">Kontaktní telefon  </w:t>
      </w:r>
      <w:r>
        <w:rPr>
          <w:b/>
          <w:sz w:val="24"/>
        </w:rPr>
        <w:t>602 247 40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ab/>
        <w:t>Předpokládaný start 11.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2. Zdravotní služba 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sz w:val="24"/>
        </w:rPr>
        <w:tab/>
        <w:t>V  cíli závodu bude zdravotnic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Všeobecná ustanovení</w:t>
      </w:r>
      <w:r>
        <w:rPr>
          <w:sz w:val="24"/>
        </w:rPr>
        <w:t>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Závodí se podle Soutěžního řádu a pravidel TZ – umístěného na </w:t>
      </w:r>
      <w:hyperlink r:id="rId10">
        <w:r>
          <w:rPr>
            <w:rStyle w:val="InternetLink"/>
            <w:b/>
            <w:sz w:val="24"/>
          </w:rPr>
          <w:t>www.turisticky-zavod.cz</w:t>
        </w:r>
      </w:hyperlink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  <w:t>Na kontrole „Stavba stanu“ budou použity cvičné stany STANAP (</w:t>
      </w:r>
      <w:r>
        <w:rPr>
          <w:i/>
          <w:sz w:val="24"/>
        </w:rPr>
        <w:t>tedy pokud tato kontrola bude</w:t>
      </w:r>
      <w:r>
        <w:rPr>
          <w:sz w:val="24"/>
        </w:rPr>
        <w:t>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  <w:t>Tento rozpis byl vzat na vědomí Radou TZ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Gabriela Schejbalová, Lovosice</w:t>
        <w:tab/>
        <w:t xml:space="preserve">Irena Hubáčková, Skalice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ředitel závodu</w:t>
        <w:tab/>
        <w:t>hlavní rozhodčí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Upozornění :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 závodě bude v prostoru cíle rozdělán oheň a proto si nezapomeňte buřty na opékání !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zwejk@centrum.cz" TargetMode="External"/><Relationship Id="rId9" Type="http://schemas.openxmlformats.org/officeDocument/2006/relationships/hyperlink" Target="mailto:gabi.smolik@centrum.cz" TargetMode="External"/><Relationship Id="rId10" Type="http://schemas.openxmlformats.org/officeDocument/2006/relationships/hyperlink" Target="http://www.turisticky-zavod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03:00Z</dcterms:created>
  <dc:creator>PC</dc:creator>
  <dc:description/>
  <dc:language>en-US</dc:language>
  <cp:lastModifiedBy>Zwejk</cp:lastModifiedBy>
  <cp:lastPrinted>2010-03-18T22:44:00Z</cp:lastPrinted>
  <dcterms:modified xsi:type="dcterms:W3CDTF">2010-03-21T11:46:00Z</dcterms:modified>
  <cp:revision>12</cp:revision>
  <dc:subject/>
  <dc:title>ROZPIS ZÁVODU</dc:title>
</cp:coreProperties>
</file>