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zpis Turistického závodu  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istrovství Středočeského kraje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  <w:sz w:val="28"/>
        </w:rPr>
        <w:t>Veřejný závod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.stupně</w:t>
        <w:tab/>
      </w:r>
    </w:p>
    <w:p>
      <w:pPr>
        <w:pStyle w:val="TextBody"/>
        <w:widowControl/>
        <w:spacing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Středočeská oblast KČT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chnická organizace </w:t>
        <w:tab/>
        <w:t xml:space="preserve">: </w:t>
      </w:r>
      <w:r>
        <w:rPr/>
        <w:t>KČT Kralupy nad Vltavou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rmín a místo konání </w:t>
        <w:tab/>
        <w:t xml:space="preserve">: </w:t>
      </w:r>
      <w:r>
        <w:rPr/>
        <w:t xml:space="preserve">sobota 27.3.2010 – Kralupy nad Vltavou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5.  Kategorie a délka tratí </w:t>
        <w:tab/>
        <w:t>:</w:t>
      </w:r>
      <w:r>
        <w:rPr>
          <w:rFonts w:cs="Times New Roman" w:ascii="Times New Roman" w:hAnsi="Times New Roman"/>
          <w:sz w:val="24"/>
        </w:rPr>
        <w:t xml:space="preserve">      </w:t>
        <w:tab/>
        <w:t xml:space="preserve">Přípravka </w:t>
        <w:tab/>
        <w:t xml:space="preserve">       2000 a mladší </w:t>
        <w:tab/>
        <w:t>2 – 3 k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Nejmladší žactvo   2000 a mladší    </w:t>
        <w:tab/>
        <w:t>2 – 3 km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Mladší žactvo         1998 – 1999       </w:t>
        <w:tab/>
        <w:t>2 – 4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žactvo           1996 – 1997       </w:t>
        <w:tab/>
        <w:t>2 – 4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Mladší dorost         1994 – 1995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dorost           1992 – 1993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Dospělí A               1975 – 1991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ospělí B               1974 a starší</w:t>
        <w:tab/>
        <w:t>4 – 6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ředškoláci a rodiče                           2 km</w:t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 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spacing w:lineRule="auto" w:line="120" w:before="120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>Do 24.3.2010 – zašlete seznam startujících, nebo alespoň počty v jednotlivých kategoriích (možnost dohlášení startujících i při prezentaci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na adresu 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ing. Zdeněk Vejrosta, Mládežníků 677, 27801 Kralupy nad Vltavou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 </w:t>
      </w:r>
      <w:r>
        <w:rPr/>
        <w:t>tel. : 315727491 - byt,       315713631 – zam,     736506821 - mobil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e-mail : </w:t>
      </w:r>
      <w:hyperlink r:id="rId4">
        <w:r>
          <w:rPr>
            <w:rStyle w:val="InternetLink"/>
          </w:rPr>
          <w:t>vejrost.ovi@worldonline.cz</w:t>
        </w:r>
      </w:hyperlink>
      <w:r>
        <w:rPr/>
        <w:t xml:space="preserve">       </w:t>
      </w:r>
      <w:hyperlink r:id="rId5">
        <w:r>
          <w:rPr>
            <w:rStyle w:val="InternetLink"/>
          </w:rPr>
          <w:t>zdenek.vejrosta@synthosgroup.com</w:t>
        </w:r>
      </w:hyperlink>
      <w:r>
        <w:rPr/>
        <w:t xml:space="preserve"> 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>Prosíme všechny delegace o rozhodčí, třeba i neznalé problematiky – zaškolíme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od probíhá za podpory města Kralupy nad Vltavou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Funkcionáři závodu :</w:t>
        <w:tab/>
        <w:t xml:space="preserve"> </w:t>
      </w:r>
      <w:r>
        <w:rPr/>
        <w:t xml:space="preserve">ředitel závodu     : Zdenka Karešová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hlavní rozhodčí   : Zbyněk Veselý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stavba trati </w:t>
        <w:tab/>
        <w:t xml:space="preserve">     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počtářská komise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jc w:val="both"/>
        <w:rPr/>
      </w:pPr>
      <w:r>
        <w:rPr/>
        <w:t>Za zdravotní způsobilost plně odpovídá vedoucí závodníků, u závodníků starších    18-ti let závodník sám.</w:t>
      </w:r>
    </w:p>
    <w:p>
      <w:pPr>
        <w:pStyle w:val="TextBody"/>
        <w:widowControl/>
        <w:spacing w:before="120" w:after="0"/>
        <w:ind w:left="720" w:firstLine="720"/>
        <w:jc w:val="both"/>
        <w:rPr/>
      </w:pPr>
      <w:r>
        <w:rPr/>
        <w:t>Každý závodník musí mít sebou průkaz pojištěnce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ab/>
        <w:tab/>
      </w:r>
      <w:r>
        <w:rPr/>
        <w:t>startovné se neplatí, pořadatel nezajišťuje ubytování a stravování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>Kralupy n.Vlt. jsou železničním uzlem směr – Praha, Kladno, Neratovice, Slaný, Roudnice n.L., Velvary. Autobusové spojení z Prahy, Mělníka, okolních obcí. Místo startu je od nádraží ČD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Prezentace a start závodu jsou na turistické základně KČT – Ke Koupališti 182, Kralupy nad Vltavou.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Sobota 27.3.2010 od 8.30 do 9.30 na turistické základně Ke Koupališti 182, Kralupy nad Vltavou.  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>Kontaktní telefon   736506821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jc w:val="both"/>
        <w:rPr/>
      </w:pPr>
      <w:r>
        <w:rPr>
          <w:b/>
        </w:rPr>
        <w:t xml:space="preserve">      </w:t>
      </w:r>
      <w:r>
        <w:rPr/>
        <w:t xml:space="preserve">v místě startu a cíle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ávodí se dle Soutěžního řádu a pravidel TZ ( rovněž umístěny na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www.turisticky-zavod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alovací doložka:</w:t>
      </w:r>
      <w:r>
        <w:rPr>
          <w:rFonts w:cs="Times New Roman" w:ascii="Times New Roman" w:hAnsi="Times New Roman"/>
          <w:sz w:val="24"/>
        </w:rPr>
        <w:t xml:space="preserve"> Tento rozpis byl schválen dne 8.2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120" w:after="0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 </w:t>
      </w:r>
      <w:r>
        <w:rPr/>
        <w:t xml:space="preserve">       </w:t>
      </w:r>
      <w:r>
        <w:rPr/>
        <w:tab/>
        <w:tab/>
        <w:tab/>
        <w:tab/>
        <w:tab/>
        <w:tab/>
        <w:t xml:space="preserve">      Zdenka Karešová v.r.</w:t>
        <w:tab/>
      </w:r>
    </w:p>
    <w:p>
      <w:pPr>
        <w:pStyle w:val="TextBody"/>
        <w:widowControl/>
        <w:spacing w:before="120" w:after="0"/>
        <w:ind w:left="4248" w:firstLine="708"/>
        <w:jc w:val="both"/>
        <w:rPr/>
      </w:pPr>
      <w:r>
        <w:rPr/>
        <w:tab/>
      </w:r>
      <w:r>
        <w:rPr>
          <w:b/>
        </w:rPr>
        <w:t>……………………………..</w:t>
        <w:tab/>
        <w:tab/>
        <w:t xml:space="preserve"> </w:t>
        <w:tab/>
        <w:tab/>
        <w:t xml:space="preserve"> ředitel závodu    </w:t>
        <w:tab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vejrost.ovi@worldonline.cz" TargetMode="External"/><Relationship Id="rId5" Type="http://schemas.openxmlformats.org/officeDocument/2006/relationships/hyperlink" Target="mailto:zdenek.vejrosta@synthosgroup.com" TargetMode="External"/><Relationship Id="rId6" Type="http://schemas.openxmlformats.org/officeDocument/2006/relationships/hyperlink" Target="http://www.turisticky-zavod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6:00Z</dcterms:created>
  <dc:creator>VejrostZ</dc:creator>
  <dc:description/>
  <cp:keywords/>
  <dc:language>en-US</dc:language>
  <cp:lastModifiedBy>Peter Vaněk</cp:lastModifiedBy>
  <cp:lastPrinted>2009-04-02T09:18:00Z</cp:lastPrinted>
  <dcterms:modified xsi:type="dcterms:W3CDTF">2010-03-10T17:33:00Z</dcterms:modified>
  <cp:revision>3</cp:revision>
  <dc:subject/>
  <dc:title>Rozpis Turistického závodu</dc:title>
</cp:coreProperties>
</file>