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</w:rPr>
        <w:t>2.závod poháru Středoče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2711 Formica Doks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>: sobota</w:t>
      </w:r>
      <w:r>
        <w:rPr/>
        <w:t xml:space="preserve"> </w:t>
      </w:r>
      <w:r>
        <w:rPr>
          <w:b/>
        </w:rPr>
        <w:t>20.3.2010  Kladno-Dubí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Přípravka (dvojice)</w:t>
        <w:tab/>
        <w:tab/>
        <w:tab/>
        <w:t xml:space="preserve">      2000 a mladší</w:t>
        <w:tab/>
        <w:t>2 – 3 km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tlivci :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Nejmladší žactvo (NMŽ-ky, NMŽ-ci)    2000 a mladší    </w:t>
        <w:tab/>
        <w:t>2 – 3 km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Mladší žactvo (MŽ-ky, MŽ-ci)               1998 – 1999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Starší žactvo (SŽ-ky, SŽ-ci)                    1996 – 1997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ladší dorost (MD-ky, MD-ci)               1994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tarší dorost (SD-ky, SD-ci)                    1992 – 1993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ospělí A (Ž-A, M-A)                             1975 – 1991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ospělí B (Ž-B, M-B)                              1974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 xml:space="preserve">Do 17.3.2010 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František Křeček, Školní 145, 273 64 Doks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2 691 244 - byt,       312 285 650 – zam,     736 489 300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frantadomu@seznam.cz       krecek@vod-online.cz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 xml:space="preserve">Vyplněné startovní průkazy uvítám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Dana Křečk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František Křeček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TOM Doks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center"/>
        <w:rPr/>
      </w:pPr>
      <w:r>
        <w:rPr/>
        <w:t>startovné za osobu  činí 10,- Kč, pořadatel nezajišťuje ubytování a stravování.</w:t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v areálu firmy VOD s.r.o. v Kladně Dubí (bývalá sokolovna vedle hřbitova). Doprava autobusem MHD Kladno č.4 nebo 14 zastávka „Sokolovna“. Vlakem do stanice Kladno-Dubí a odtud cca 1km pěšky. Pokud uvedete v přihlášce způsob příjezdu, dostanete v potvrzovacím mailu popis, jak nejlépe na místo.  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Sobota 20.3.2010 od 9.15 do 9.45 hodin. 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viz přihlášky</w:t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928" w:hanging="0"/>
        <w:jc w:val="both"/>
        <w:rPr/>
      </w:pPr>
      <w:r>
        <w:rPr/>
        <w:t>Drobná poranění</w:t>
      </w:r>
      <w:r>
        <w:rPr>
          <w:b/>
        </w:rPr>
        <w:t xml:space="preserve"> </w:t>
      </w:r>
      <w:r>
        <w:rPr/>
        <w:t xml:space="preserve">v místě startu a cíle, jinak bude připraven odvoz do nemocnice Kladno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14.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Dana Křečk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</w:r>
      <w:r>
        <w:rPr/>
        <w:tab/>
      </w:r>
      <w:r>
        <w:rPr>
          <w:b/>
        </w:rPr>
        <w:t xml:space="preserve">         </w:t>
        <w:tab/>
        <w:tab/>
        <w:t xml:space="preserve">         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3:00Z</dcterms:created>
  <dc:creator>VejrostZ</dc:creator>
  <dc:description/>
  <dc:language>en-US</dc:language>
  <cp:lastModifiedBy>KR</cp:lastModifiedBy>
  <cp:lastPrinted>2007-05-02T12:36:00Z</cp:lastPrinted>
  <dcterms:modified xsi:type="dcterms:W3CDTF">2010-02-14T13:03:00Z</dcterms:modified>
  <cp:revision>4</cp:revision>
  <dc:subject/>
  <dc:title>Rozpis Turistického závodu  </dc:title>
</cp:coreProperties>
</file>