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strovství Plzeňského kraje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/>
      </w:pPr>
      <w:r>
        <w:rPr>
          <w:rFonts w:cs="Verdana" w:ascii="Verdana" w:hAnsi="Verdana"/>
          <w:b/>
          <w:bCs/>
        </w:rPr>
        <w:t>17. 4. 2010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asy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šeobecn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ázev : </w:t>
      </w:r>
      <w:r>
        <w:rPr>
          <w:rFonts w:cs="Verdana" w:ascii="Verdana" w:hAnsi="Verdana"/>
          <w:b w:val="false"/>
          <w:bCs/>
          <w:sz w:val="20"/>
        </w:rPr>
        <w:t>Závod II. stupně – Mistrovství Plzeňského kraj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2. Vyhlašovatel : </w:t>
      </w:r>
      <w:r>
        <w:rPr>
          <w:rFonts w:cs="Verdana" w:ascii="Verdana" w:hAnsi="Verdana"/>
          <w:b w:val="false"/>
          <w:bCs/>
          <w:sz w:val="20"/>
        </w:rPr>
        <w:t>Oblast KČT Plzeňského kraje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3. Pořadatel : </w:t>
      </w:r>
      <w:r>
        <w:rPr>
          <w:rFonts w:cs="Verdana" w:ascii="Verdana" w:hAnsi="Verdana"/>
          <w:b w:val="false"/>
          <w:bCs/>
          <w:sz w:val="20"/>
        </w:rPr>
        <w:t>TOM Kralovice, JUNÁK Kralovice, DBK Kožlany-Kralovice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4. Termín a místo konání : </w:t>
      </w:r>
      <w:r>
        <w:rPr>
          <w:rFonts w:cs="Verdana" w:ascii="Verdana" w:hAnsi="Verdana"/>
          <w:b w:val="false"/>
          <w:bCs/>
          <w:sz w:val="20"/>
        </w:rPr>
        <w:t>sobota 17. dubna 2010, Gymnázium Plasy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Kategorie a délka tratí : 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řípravka a nováčci </w:t>
      </w:r>
      <w:r>
        <w:rPr>
          <w:rFonts w:cs="Verdana" w:ascii="Verdana" w:hAnsi="Verdana"/>
          <w:b w:val="false"/>
          <w:sz w:val="16"/>
          <w:szCs w:val="16"/>
        </w:rPr>
        <w:t>(nepostupová kategorie)</w:t>
      </w:r>
      <w:r>
        <w:rPr>
          <w:rFonts w:cs="Verdana" w:ascii="Verdana" w:hAnsi="Verdana"/>
          <w:b w:val="false"/>
          <w:sz w:val="20"/>
        </w:rPr>
        <w:tab/>
        <w:t>2000 a mladší</w:t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ejmladší žáci a žákyně, </w:t>
        <w:tab/>
        <w:tab/>
        <w:tab/>
        <w:t>2000 a mladší</w:t>
        <w:tab/>
        <w:t>2-3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 xml:space="preserve">mladší žáci a žákyně,            </w:t>
        <w:tab/>
        <w:tab/>
        <w:t>1999 – 1998</w:t>
        <w:tab/>
        <w:tab/>
        <w:t>2-4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tarší žáci a žákyně,            </w:t>
        <w:tab/>
        <w:tab/>
        <w:t>1997 – 1996</w:t>
        <w:tab/>
        <w:tab/>
        <w:t>2-4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ladší dorostenci a dorostenky</w:t>
        <w:tab/>
        <w:tab/>
        <w:t>1995 – 1994</w:t>
        <w:tab/>
        <w:tab/>
        <w:t>4-6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>starší dorostenci a dorostenky</w:t>
        <w:tab/>
        <w:tab/>
        <w:t>1993 – 1992</w:t>
        <w:tab/>
        <w:tab/>
        <w:t>4-6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>dospělí – muži a ženy,kategorie A</w:t>
        <w:tab/>
        <w:tab/>
        <w:t>1991 a starší</w:t>
        <w:tab/>
        <w:tab/>
        <w:t>4-6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spělí – muži a ženy,kategorie B</w:t>
        <w:tab/>
        <w:tab/>
        <w:t>1974 a starší</w:t>
        <w:tab/>
        <w:tab/>
        <w:t>4-6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bCs/>
          <w:sz w:val="20"/>
        </w:rPr>
        <w:t>Závod je veřejně přístupný, pravidla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 w:val="false"/>
          <w:bCs/>
          <w:sz w:val="20"/>
        </w:rPr>
        <w:t>viz.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Termín a adresa pro přihlášky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do </w:t>
      </w:r>
      <w:r>
        <w:rPr>
          <w:rFonts w:cs="Verdana" w:ascii="Verdana" w:hAnsi="Verdana"/>
          <w:bCs/>
          <w:i/>
          <w:sz w:val="20"/>
        </w:rPr>
        <w:t>11. dubna 2010</w:t>
      </w:r>
      <w:r>
        <w:rPr>
          <w:rFonts w:cs="Verdana" w:ascii="Verdana" w:hAnsi="Verdana"/>
          <w:b w:val="false"/>
          <w:bCs/>
          <w:sz w:val="20"/>
        </w:rPr>
        <w:t xml:space="preserve"> </w:t>
        <w:tab/>
        <w:t>na adresu: Jiří Buňka, Mírová 556, 331 41 Kralovice</w:t>
      </w:r>
    </w:p>
    <w:p>
      <w:pPr>
        <w:pStyle w:val="Normal"/>
        <w:ind w:left="2832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e-mail : jirka@bunka.cz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 w:val="false"/>
          <w:bCs/>
          <w:sz w:val="20"/>
        </w:rPr>
        <w:t>Přihlášku lze zaslat e-mailem či doporučeně (datum pošt.razítka 11. 4.2010). Na pozdě došlé přihlášky nebude brán zřetel.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 w:val="false"/>
          <w:bCs/>
          <w:sz w:val="20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7. Funkcionáři závodu:</w:t>
        <w:tab/>
      </w:r>
      <w:r>
        <w:rPr>
          <w:rFonts w:cs="Verdana" w:ascii="Verdana" w:hAnsi="Verdana"/>
          <w:b w:val="false"/>
          <w:bCs/>
          <w:sz w:val="20"/>
        </w:rPr>
        <w:t>ředitel závodu:</w:t>
        <w:tab/>
        <w:t>Martina Buňková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hlavní rozhodčí:</w:t>
        <w:tab/>
        <w:t>Jirka Buňka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stavitel trati:</w:t>
        <w:tab/>
        <w:tab/>
        <w:t>Václav Staněk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očtářská komise:</w:t>
        <w:tab/>
        <w:t>Richard Hynek ml.</w:t>
      </w:r>
    </w:p>
    <w:p>
      <w:pPr>
        <w:pStyle w:val="Normal"/>
        <w:ind w:left="2832" w:hanging="283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Podmínky účasti a vybavení hlídek: </w:t>
      </w:r>
    </w:p>
    <w:p>
      <w:pPr>
        <w:pStyle w:val="TextBodyIndent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dravotní způsobilost plně odpovídá vedoucí závodníků, u závodníků starších 18-ti let závodník sám.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Každý závodník musí mít sebou průkaz zdravotní pojišťovny a další vybavení dle pravidel a platného soutěžního řádu.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Úhrada nákladů :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Startovné: </w:t>
        <w:tab/>
      </w:r>
      <w:r>
        <w:rPr>
          <w:rFonts w:cs="Verdana" w:ascii="Verdana" w:hAnsi="Verdana"/>
          <w:b w:val="false"/>
          <w:bCs/>
          <w:sz w:val="20"/>
        </w:rPr>
        <w:t>50,- Kč na závodník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Ubytování: </w:t>
        <w:tab/>
      </w:r>
      <w:r>
        <w:rPr>
          <w:rFonts w:cs="Verdana" w:ascii="Verdana" w:hAnsi="Verdana"/>
          <w:b w:val="false"/>
          <w:bCs/>
          <w:sz w:val="20"/>
        </w:rPr>
        <w:t>50,- Kč na osobu a noc (nutná vlastní karimatky a spacák).</w:t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va:</w:t>
        <w:tab/>
        <w:t>pořadatel nezajišťuje strav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Doprava na místo konání TZ : 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Adresa gymnázia Plasy – Stará cesta 363. Vchod do tělocvičny pod budovou gymnázia – cesta od hlavní silnice (I./27) bude značena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GPS pozice: 49°56'5.71"N, 13°23'46.806"E</w:t>
      </w:r>
    </w:p>
    <w:p>
      <w:pPr>
        <w:pStyle w:val="Normal"/>
        <w:ind w:left="2484" w:firstLine="348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</w:rPr>
        <w:t>11. Prezentace :</w:t>
        <w:tab/>
      </w:r>
      <w:r>
        <w:rPr>
          <w:rFonts w:cs="Verdana" w:ascii="Verdana" w:hAnsi="Verdana"/>
          <w:b w:val="false"/>
          <w:bCs/>
          <w:sz w:val="20"/>
        </w:rPr>
        <w:t>Sobota 17.4.2009 v tělocvičně G. Plasy od 12:00 do 13:00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Zdravotní služba bude umístěna v cíli závo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13. Hodnocení a ceny: </w:t>
      </w:r>
      <w:r>
        <w:rPr>
          <w:rFonts w:cs="Verdana" w:ascii="Verdana" w:hAnsi="Verdana"/>
          <w:b w:val="false"/>
          <w:bCs/>
          <w:sz w:val="20"/>
        </w:rPr>
        <w:t>Hlídky na 1. - 3. místě obdrží medaili, diplom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chnick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Závodí se dle soutěžního řádu a pravidel TZ (umístěny na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 w:val="false"/>
          <w:sz w:val="20"/>
        </w:rPr>
        <w:t>14:00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chvalovací doložka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to rozpis byl schválen dne 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Martina Buňková              </w:t>
        <w:tab/>
        <w:tab/>
        <w:tab/>
        <w:tab/>
        <w:tab/>
        <w:tab/>
        <w:t>Jiří Buňk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ředitel závodu                                                 </w:t>
        <w:tab/>
        <w:t xml:space="preserve">                hlavní  rozhodč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9"/>
      </w:tblGrid>
      <w:tr>
        <w:trPr>
          <w:trHeight w:val="1535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ragraph">
                    <wp:posOffset>47625</wp:posOffset>
                  </wp:positionV>
                  <wp:extent cx="531495" cy="899795"/>
                  <wp:effectExtent l="0" t="0" r="0" b="0"/>
                  <wp:wrapSquare wrapText="bothSides"/>
                  <wp:docPr id="1" name="a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625475" cy="899795"/>
                  <wp:effectExtent l="0" t="0" r="0" b="0"/>
                  <wp:wrapSquare wrapText="bothSides"/>
                  <wp:docPr id="2" name="133_472f2b04cb820655dbbada76b491a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3_472f2b04cb820655dbbada76b491a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889635" cy="8997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5245</wp:posOffset>
            </wp:positionV>
            <wp:extent cx="2514600" cy="1319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C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pBdr>
        <w:top w:val="double" w:sz="4" w:space="4" w:color="000000" w:shadow="1"/>
        <w:left w:val="double" w:sz="4" w:space="4" w:color="000000" w:shadow="1"/>
        <w:bottom w:val="double" w:sz="4" w:space="4" w:color="000000" w:shadow="1"/>
        <w:right w:val="double" w:sz="4" w:space="4" w:color="000000" w:shadow="1"/>
      </w:pBdr>
      <w:jc w:val="center"/>
    </w:pPr>
    <w:rPr>
      <w:rFonts w:ascii="Poster Bodoni CE" w:hAnsi="Poster Bodoni CE" w:cs="Poster Bodoni CE"/>
      <w:b w:val="false"/>
      <w:color w:val="00000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53:00Z</dcterms:created>
  <dc:creator>Středisko dětí a mládeže</dc:creator>
  <dc:description/>
  <cp:keywords/>
  <dc:language>en-US</dc:language>
  <cp:lastModifiedBy>Peter Vaněk</cp:lastModifiedBy>
  <cp:lastPrinted>2008-06-20T14:18:00Z</cp:lastPrinted>
  <dcterms:modified xsi:type="dcterms:W3CDTF">2010-02-24T12:57:00Z</dcterms:modified>
  <cp:revision>6</cp:revision>
  <dc:subject/>
  <dc:title>ROZPIS Turistického závodu</dc:title>
</cp:coreProperties>
</file>