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</w:t>
      </w:r>
      <w:r>
        <w:rPr/>
        <w:t>Rozpis Turistického závodu –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</w:rPr>
      </w:pPr>
      <w:r>
        <w:rPr>
          <w:b/>
          <w:sz w:val="40"/>
        </w:rPr>
        <w:t>pohárový závod Plzeňského kraje pro rok 2010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Všeobecná ustanovení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Název: 1. pohárový klasifikační závod 3.stupně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Vyhlašovatel: Krajská rada ATO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Techn. organizace: Turist. oddíly mládeže TOM 4710 + 4711 Saturn Plzeň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Termín a místo konání: sobota 14 listopadu 2009 v Plzni– Bolevc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Kategorie a délka trati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kategorie</w:t>
        <w:tab/>
        <w:t>rok narození</w:t>
        <w:tab/>
        <w:t>délka tratě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řípravka bez rozdílu pohlaví</w:t>
        <w:tab/>
        <w:t>2000 a mladší</w:t>
        <w:tab/>
        <w:t>2 – 3 km viz článek 8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nejmladší žactvo</w:t>
        <w:tab/>
        <w:t>2000 a mladší</w:t>
        <w:tab/>
        <w:t>2 – 3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ladší žactvo</w:t>
        <w:tab/>
        <w:t>1998– 1999</w:t>
        <w:tab/>
        <w:t>2 – 3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tarší žactvo</w:t>
        <w:tab/>
        <w:t>1996 – 1997</w:t>
        <w:tab/>
        <w:t>2 – 3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ladší dorost</w:t>
        <w:tab/>
        <w:t>1994– 1995</w:t>
        <w:tab/>
        <w:t>4 – 6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tarší dorost</w:t>
        <w:tab/>
        <w:t>1992– 1993</w:t>
        <w:tab/>
        <w:t>4 – 6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ospělí A</w:t>
        <w:tab/>
        <w:t>1975-  1991</w:t>
        <w:tab/>
        <w:t>4 – 6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ospělí B</w:t>
        <w:tab/>
        <w:t>1974 a starší</w:t>
        <w:tab/>
        <w:t>4 - 6 k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Termín a adresa pro přihlášky: Nejpozději s datem odeslání 11.11.2009na adresu: TOM 4710 – Ivo Poduška, Motýlí 46, 326 00 Plzeň, nebo telefonicky na č. 373 730 830, na mobil 775 037 136, nebo na </w:t>
      </w:r>
      <w:hyperlink r:id="rId2">
        <w:r>
          <w:rPr>
            <w:rStyle w:val="InternetLink"/>
            <w:b/>
            <w:sz w:val="24"/>
          </w:rPr>
          <w:t>saturn.plzen@email.cz</w:t>
        </w:r>
      </w:hyperlink>
      <w:r>
        <w:rPr>
          <w:b/>
          <w:sz w:val="24"/>
        </w:rPr>
        <w:t xml:space="preserve"> – stačí alespoň počet účastníků v jednotlivých kategori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Funkcionáři závodu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ředitel závodu: - Iva Mathlouthi Svobodová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hlavní rozhodčí: - Ivo Poduška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tavba trati: - Libuše Brabc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Podmínky účasti: Za zdravotní stav plně odpovídá vedoucí, u závodníků starších 18      let závodník sám. K zařazení do kategorie platí již požadavky pro rok 2010.sebou průkaz pojištěnce ! Vybavení podle platných pravidel a soutěžního řádu.  Kategorienejmladší startuje v jednotlivcích s možností postupu na Český pohár, nebo ve dvojici bez možnosti po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Úhrada nákladů: Jízdné si hradí účastníci sami, startovné bude upřesněno až podle výše případné dotace (bude včas oznámeno). Noclehy nezajišťuje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Doprava na místo konání TZ: Vlakem do stanice Plzeň, hlavní nádraží, tramvají č.1 na konečnou v Bolevci a pěšky ke konečné tramvaje č. 4 Košutka. Je možný i přestup ve stanici Pod Záhorskem z tramvaje č. 1 na tramvaj č.4. Autem na okraj Plzně po tramvaji č. 4 (silnice na Ledce), hned za konečnou odbočit vlevo do lesa – chatka je asi po 300m vlevo. Od konečné tramvaje 4 bude cesta k chatce vyfáborková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Prezentace: V sobotu 14.listopadu v hasičské chatce Bolevec od 9,30 do 10,30 hodin. V nutném případě je možné použít kontaktní telefon 775 037 136. Předpokládané zahájení v 11,-hodin, ukončení podle počtu startujíc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Postupový klíč na závody Českého poháru: Podle postupového klíče může postoupit z krajského poháru ještě další jedna hlídka, nepostupující z postupového záv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Technická ustanovení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/>
      </w:pPr>
      <w:r>
        <w:rPr>
          <w:b/>
          <w:sz w:val="24"/>
        </w:rPr>
        <w:t xml:space="preserve">Závodí se podle soutěžního řádu a pravidel TZ – aktuální platnou verzi naleznete na internetové adrese: </w:t>
      </w:r>
      <w:hyperlink r:id="rId3">
        <w:r>
          <w:rPr>
            <w:rStyle w:val="InternetLink"/>
          </w:rPr>
          <w:t>WWW.turisticky-závod.cz</w:t>
        </w:r>
      </w:hyperlink>
      <w:r>
        <w:rPr>
          <w:b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Schvalovací doložka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>
          <w:b/>
          <w:b/>
          <w:sz w:val="24"/>
        </w:rPr>
      </w:pPr>
      <w:r>
        <w:rPr>
          <w:b/>
          <w:sz w:val="24"/>
        </w:rPr>
        <w:t>Tento rozpis byl schválen dne 18.10.2009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>
          <w:b/>
          <w:b/>
          <w:sz w:val="24"/>
        </w:rPr>
      </w:pPr>
      <w:r>
        <w:rPr>
          <w:b/>
          <w:sz w:val="24"/>
        </w:rPr>
        <w:t>Iva Svobodová – ředitel závodu                                   Ivo Poduška – hlavní rozhodčí</w:t>
      </w:r>
    </w:p>
    <w:sectPr>
      <w:type w:val="nextPage"/>
      <w:pgSz w:w="11906" w:h="16838"/>
      <w:pgMar w:left="1418" w:right="1134" w:gutter="0" w:header="0" w:top="1418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urn.plzen@email.cz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33:00Z</dcterms:created>
  <dc:creator>Ivo Poduška</dc:creator>
  <dc:description/>
  <dc:language>en-US</dc:language>
  <cp:lastModifiedBy>Lebis</cp:lastModifiedBy>
  <cp:lastPrinted>2005-11-07T10:13:00Z</cp:lastPrinted>
  <dcterms:modified xsi:type="dcterms:W3CDTF">2004-10-20T18:33:00Z</dcterms:modified>
  <cp:revision>2</cp:revision>
  <dc:subject/>
  <dc:title>Rozpis Turistického závodu –</dc:title>
</cp:coreProperties>
</file>