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PRAHY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PRAHA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uristický oddíl TOM BOBŘI PRAHA 9 - VINOŘ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>neděle 11.4.2010 – PRAHA  9 - VINOŘ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0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0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8 – 1999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6 – 1997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2 – 1993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5 – 1991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4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a rodiče                         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9.4.2010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adresa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Šárka Lehmannová, Jasanová 1493/c, 250 01 Brandýs nad Labem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605 808 21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/>
        <w:t xml:space="preserve">e-mail : </w:t>
      </w:r>
      <w:hyperlink r:id="rId4">
        <w:r>
          <w:rPr>
            <w:rStyle w:val="InternetLink"/>
          </w:rPr>
          <w:t>sarka.lehmannova@seznam.cz</w:t>
        </w:r>
      </w:hyperlink>
      <w:r>
        <w:rPr/>
        <w:t xml:space="preserve">  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>ředitel závodu     : Šárka Lehmannová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Jitka Holečková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TOM Bobři Praha 9- Vinoř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TOM Bobři Praha 9- Vinoř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  <w:tab/>
      </w:r>
      <w:r>
        <w:rPr/>
        <w:t>startovné se neplatí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u rybníků V Obůrkách pod nákupním střediskem Norma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Spojení: metro B výstup Vysočanská, bus č. 375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34" w:hanging="794"/>
        <w:jc w:val="both"/>
        <w:rPr/>
      </w:pPr>
      <w:r>
        <w:rPr/>
        <w:t xml:space="preserve">              </w:t>
      </w:r>
      <w:r>
        <w:rPr/>
        <w:t xml:space="preserve">metro C výstup Letňany, bus č. 259, bus č.302 (směr Přezletice),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34" w:hanging="794"/>
        <w:jc w:val="both"/>
        <w:rPr/>
      </w:pPr>
      <w:r>
        <w:rPr/>
        <w:t xml:space="preserve">                      </w:t>
      </w:r>
      <w:r>
        <w:rPr/>
        <w:t>bus.č. 375 (směr Brandýs nad Labem),  bus.č.378 (směr Jenštejn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34" w:hanging="794"/>
        <w:jc w:val="both"/>
        <w:rPr/>
      </w:pPr>
      <w:r>
        <w:rPr/>
        <w:t>ve všech případech výstup na zastávce Vinořský hřbitov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děle 11.4.2010 od 8.30 do 9.30 hod. Předpokládaný start mezi 9:30 – 10:00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605 808 21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16.3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Šárka Lehmann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arka.lehmannova@seznam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6:00Z</dcterms:created>
  <dc:creator>VejrostZ</dc:creator>
  <dc:description/>
  <cp:keywords/>
  <dc:language>en-US</dc:language>
  <cp:lastModifiedBy>slehmann</cp:lastModifiedBy>
  <cp:lastPrinted>2009-04-02T09:18:00Z</cp:lastPrinted>
  <dcterms:modified xsi:type="dcterms:W3CDTF">2010-03-16T07:37:00Z</dcterms:modified>
  <cp:revision>5</cp:revision>
  <dc:subject/>
  <dc:title>Rozpis Turistického závodu</dc:title>
</cp:coreProperties>
</file>