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</w:rPr>
      </w:pPr>
      <w:r>
        <w:rPr>
          <w:sz w:val="28"/>
        </w:rPr>
        <w:t>Mistrovství MSK - 3. kolo poháru MSK, TZ II. stupně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II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 xml:space="preserve">             TOM Nezmaři Bílovec ve spolupráci s KČT Bílovec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ermín: </w:t>
        <w:tab/>
        <w:t xml:space="preserve">             17. dubna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Bílovec, motokrosový areál Skal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ci jsou rozdělení do věkových kategorií </w:t>
      </w:r>
      <w:r>
        <w:rPr>
          <w:sz w:val="22"/>
        </w:rPr>
        <w:t xml:space="preserve">(dvojice možné jen u přípravky, ale bez nároku na postup)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ategorie</w:t>
        <w:tab/>
        <w:tab/>
        <w:tab/>
        <w:t>Věk</w:t>
        <w:tab/>
        <w:tab/>
        <w:t>Délka trati</w:t>
        <w:tab/>
        <w:t xml:space="preserve">Ročníky nar. v roc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0 a mladší</w:t>
        <w:tab/>
        <w:tab/>
        <w:t>trať modrá</w:t>
      </w:r>
    </w:p>
    <w:p>
      <w:pPr>
        <w:pStyle w:val="Heading3"/>
        <w:ind w:firstLine="708"/>
        <w:rPr/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1999 – 1998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7 – 1996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5 – 1994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3 – 1992</w:t>
        <w:tab/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5 – 1991</w:t>
        <w:tab/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4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ředitel závodu:</w:t>
        <w:tab/>
        <w:tab/>
        <w:t>Jana Slavíková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:</w:t>
        <w:tab/>
        <w:t>Hana Mocňáková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:</w:t>
        <w:tab/>
        <w:tab/>
        <w:t xml:space="preserve">             Ludmila a Josef Bártovi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:</w:t>
        <w:tab/>
        <w:t>Eva Vilhelmová, Aleš Fidler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    v sobotu 17.4.2010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Zkladntextodsazen2"/>
        <w:rPr/>
      </w:pPr>
      <w:r>
        <w:rPr/>
        <w:t xml:space="preserve"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30,- Kč</w:t>
      </w:r>
      <w:r>
        <w:rPr>
          <w:color w:val="000000"/>
          <w:sz w:val="22"/>
        </w:rPr>
        <w:t xml:space="preserve"> za závodníka, pokud se registruje včas, při pozdní prezenci 50,- Kč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době </w:t>
      </w:r>
      <w:r>
        <w:rPr>
          <w:color w:val="000000"/>
          <w:sz w:val="22"/>
          <w:u w:val="single"/>
        </w:rPr>
        <w:t>od 7:30 do 9.00</w:t>
      </w:r>
      <w:r>
        <w:rPr>
          <w:color w:val="000000"/>
          <w:sz w:val="22"/>
        </w:rPr>
        <w:t xml:space="preserve"> ve středisku Chovatelů na Bezručově ulici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 xml:space="preserve">Doprava na místo konání </w:t>
      </w:r>
      <w:r>
        <w:rPr>
          <w:b/>
          <w:color w:val="000000"/>
          <w:sz w:val="22"/>
        </w:rPr>
        <w:t xml:space="preserve">:  </w:t>
      </w:r>
      <w:r>
        <w:rPr>
          <w:color w:val="000000"/>
          <w:sz w:val="22"/>
        </w:rPr>
        <w:t>autobusem linka Ostrava –Bílovec, vlakem ze směru Studénka-Bílove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>Hlídky na 1.-3.místě obdrží medaili, diplom a drobnou cenu. Zisk výkonnostních tříd a postup do vyššího kola dle platných pravidel Krajského pohá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2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3. 2. 2010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Jana Slavíková, ředile závodu</w:t>
        <w:tab/>
        <w:t xml:space="preserve">                                                 Hana Mocňáková, 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8:00Z</dcterms:created>
  <dc:creator>Ivana Pavlasová</dc:creator>
  <dc:description/>
  <cp:keywords/>
  <dc:language>en-US</dc:language>
  <cp:lastModifiedBy>Peter Vaněk</cp:lastModifiedBy>
  <dcterms:modified xsi:type="dcterms:W3CDTF">2010-02-17T18:43:00Z</dcterms:modified>
  <cp:revision>3</cp:revision>
  <dc:subject/>
  <dc:title>Český pohár</dc:title>
</cp:coreProperties>
</file>