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ční závod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8. 9. 2010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ALOVICE – KOŽLANY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Noční závod při MČR smíšených dvojic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i/>
          <w:sz w:val="20"/>
        </w:rPr>
        <w:t>sobota</w:t>
      </w:r>
      <w:r>
        <w:rPr>
          <w:rFonts w:cs="Verdana" w:ascii="Verdana" w:hAnsi="Verdana"/>
          <w:b w:val="false"/>
          <w:bCs/>
          <w:sz w:val="20"/>
        </w:rPr>
        <w:t xml:space="preserve"> 18. září 2010, Kožlan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ind w:left="708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do se bojí, běží ve dvojici</w:t>
        <w:tab/>
        <w:tab/>
        <w:t>1996 a mladší</w:t>
        <w:tab/>
        <w:t>3 km</w:t>
        <w:tab/>
        <w:t>žlutá a bílé poklady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žáci a žákyně,            </w:t>
        <w:tab/>
        <w:tab/>
        <w:t>1996 a mladší</w:t>
        <w:tab/>
        <w:t>3 km</w:t>
        <w:tab/>
      </w:r>
      <w:r>
        <w:rPr>
          <w:rFonts w:cs="Verdana" w:ascii="Verdana" w:hAnsi="Verdana"/>
          <w:b w:val="false"/>
          <w:bCs/>
          <w:sz w:val="20"/>
        </w:rPr>
        <w:t>žlutá a bílé poklady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dorostenci a dorostenky</w:t>
        <w:tab/>
        <w:tab/>
        <w:t>1995 – 1992</w:t>
        <w:tab/>
        <w:tab/>
        <w:t>3 km</w:t>
        <w:tab/>
      </w:r>
      <w:r>
        <w:rPr>
          <w:rFonts w:cs="Verdana" w:ascii="Verdana" w:hAnsi="Verdana"/>
          <w:b w:val="false"/>
          <w:bCs/>
          <w:sz w:val="20"/>
        </w:rPr>
        <w:t>žlutá a bílé poklady</w:t>
      </w:r>
      <w:r>
        <w:rPr>
          <w:rFonts w:cs="Verdana" w:ascii="Verdana" w:hAnsi="Verdana"/>
          <w:b w:val="false"/>
          <w:sz w:val="20"/>
        </w:rPr>
        <w:t xml:space="preserve"> dospělí – muži a ženy,</w:t>
        <w:tab/>
        <w:tab/>
        <w:t>1991 a starší</w:t>
        <w:tab/>
        <w:tab/>
        <w:t>3 km</w:t>
        <w:tab/>
      </w:r>
      <w:r>
        <w:rPr>
          <w:rFonts w:cs="Verdana" w:ascii="Verdana" w:hAnsi="Verdana"/>
          <w:b w:val="false"/>
          <w:bCs/>
          <w:sz w:val="20"/>
        </w:rPr>
        <w:t>žlutá a bílé poklady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Trať bude značena žlutými fáborky a žlutými kroužky chemického světla. Kontroly budou označeny červenou blikačkou (konce azimutových úseku pouze papírem)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>Část tratě povede v městské zástavbě po chodníku vedle silnice – tato část tratě bude osvětlena veřejným osvětlením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ři prezentaci hlídek na MČR ve smíšených dvojicích, nejpozději 18.9. do 15:30 na místě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Ing. Karel Popel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 w:val="false"/>
          <w:bCs/>
          <w:sz w:val="20"/>
        </w:rPr>
        <w:t>stavitelka trati:</w:t>
        <w:tab/>
        <w:t>Martina Buňková</w:t>
        <w:tab/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Jitka Staňková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ždý závodník bude vybaven funkční svítilnou a buzolou.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2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  <w:r>
        <w:rPr>
          <w:rFonts w:cs="Verdana" w:ascii="Verdana" w:hAnsi="Verdana"/>
          <w:b w:val="false"/>
          <w:bCs/>
          <w:sz w:val="20"/>
        </w:rPr>
        <w:t xml:space="preserve"> Ve škole bude otevřený v pátek večer a v sobotu celý den bufet, v blízkosti se nachází restaura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tělocvičny bude umožněn vstup pouze v přezůvkách i závodníkům, kteří využijí tělocvičny k převlečen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2124" w:right="-357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vlakem</w:t>
      </w:r>
      <w:r>
        <w:rPr>
          <w:rFonts w:cs="Verdana" w:ascii="Verdana" w:hAnsi="Verdana"/>
          <w:b w:val="false"/>
          <w:sz w:val="20"/>
        </w:rPr>
        <w:t xml:space="preserve"> </w:t>
        <w:tab/>
        <w:t>Kožlany se nachází na trati č. 162 Rakovník – Kralovice u Rakovníka - Mladotice</w:t>
      </w:r>
    </w:p>
    <w:p>
      <w:pPr>
        <w:pStyle w:val="Normal"/>
        <w:ind w:left="2124" w:hanging="1415"/>
        <w:jc w:val="both"/>
        <w:rPr/>
      </w:pPr>
      <w:r>
        <w:rPr>
          <w:rFonts w:cs="Verdana" w:ascii="Verdana" w:hAnsi="Verdana"/>
          <w:b w:val="false"/>
          <w:sz w:val="20"/>
          <w:u w:val="single"/>
        </w:rPr>
        <w:t>autobusem</w:t>
      </w:r>
      <w:r>
        <w:rPr>
          <w:rFonts w:cs="Verdana" w:ascii="Verdana" w:hAnsi="Verdana"/>
          <w:b w:val="false"/>
          <w:sz w:val="20"/>
        </w:rPr>
        <w:t xml:space="preserve"> </w:t>
        <w:tab/>
        <w:t>Z Plzně přímou linkou do Kralovic a poté pěšky nebo vlakem do Kožlan (cca 5km), nebo přes Rakovník</w:t>
      </w:r>
    </w:p>
    <w:p>
      <w:pPr>
        <w:pStyle w:val="Normal"/>
        <w:ind w:left="2124" w:hanging="141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autem</w:t>
      </w:r>
      <w:r>
        <w:rPr>
          <w:rFonts w:cs="Verdana" w:ascii="Verdana" w:hAnsi="Verdana"/>
          <w:b w:val="false"/>
          <w:sz w:val="20"/>
        </w:rPr>
        <w:tab/>
        <w:t>od Plzně směr Most v Kralovicích odbočit směr Rakovník, od Prahy směr Rakovník.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sz w:val="20"/>
        </w:rPr>
        <w:t>Při prezentaci na MČR smíšených dvojic nebo nejpozději do s</w:t>
      </w:r>
      <w:r>
        <w:rPr>
          <w:rFonts w:cs="Verdana" w:ascii="Verdana" w:hAnsi="Verdana"/>
          <w:b w:val="false"/>
          <w:bCs/>
          <w:sz w:val="20"/>
        </w:rPr>
        <w:t>oboty 18.9.2010 v ZŠ Kožlany do 15:3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 xml:space="preserve">Hlídky a závodníci na 1. - 3. místě obdrží diplom a „medajli“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4. Postupový klíč na Mistrovství ČR v TZ: </w:t>
        <w:tab/>
      </w:r>
      <w:r>
        <w:rPr>
          <w:rFonts w:cs="Verdana" w:ascii="Verdana" w:hAnsi="Verdana"/>
          <w:b w:val="false"/>
          <w:bCs/>
          <w:sz w:val="20"/>
        </w:rPr>
        <w:t>závod není postupový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šechny kategorie budou mít následující kontroly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PD - M“</w:t>
        <w:tab/>
        <w:t>Kontrola „O-Azimut“</w:t>
        <w:tab/>
        <w:t>Kontrola „O“</w:t>
        <w:tab/>
        <w:tab/>
        <w:t>Kontrola „TT“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Kontrola „KPČ“</w:t>
        <w:tab/>
        <w:t>Kontrola „V“</w:t>
        <w:tab/>
        <w:tab/>
        <w:t>Kontrola „D“</w:t>
        <w:tab/>
        <w:tab/>
        <w:t>Kontrola „U“</w:t>
        <w:tab/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ontrola „PD-M“ se bude provádět na slovenský způsob – každý závodník má max. tři pokusy na zasažení kruhu, nezasáhne-li ani na třetí pokus dostává 1 trestnou minutu. Všechny kategorie háží ze vzdálenosti 15m.</w:t>
      </w:r>
    </w:p>
    <w:p>
      <w:pPr>
        <w:pStyle w:val="Normal"/>
        <w:ind w:left="3540"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20:00 – 20:30 dle připravenosti tratě po MČR smíšených dvojic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Ing. Karel Popel              </w:t>
        <w:tab/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ředitel závodu                                                 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355</wp:posOffset>
                  </wp:positionV>
                  <wp:extent cx="838835" cy="899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2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3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48995" cy="8997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514600" cy="1319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6:00Z</dcterms:created>
  <dc:creator>Středisko dětí a mládeže</dc:creator>
  <dc:description/>
  <dc:language>en-US</dc:language>
  <cp:lastModifiedBy>Jirka Buňka</cp:lastModifiedBy>
  <cp:lastPrinted>2010-09-16T16:41:00Z</cp:lastPrinted>
  <dcterms:modified xsi:type="dcterms:W3CDTF">2010-09-16T14:54:00Z</dcterms:modified>
  <cp:revision>4</cp:revision>
  <dc:subject/>
  <dc:title>ROZPIS Turistického závodu</dc:title>
</cp:coreProperties>
</file>