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trovství ČR smíšené dvojic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8. 9. 2010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ALOVICE – KOŽLANY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M stupně – Mistrovství České republik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Rada TZ  KČT a Asociace TOM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i/>
          <w:sz w:val="20"/>
        </w:rPr>
        <w:t>sobota</w:t>
      </w:r>
      <w:r>
        <w:rPr>
          <w:rFonts w:cs="Verdana" w:ascii="Verdana" w:hAnsi="Verdana"/>
          <w:b w:val="false"/>
          <w:bCs/>
          <w:sz w:val="20"/>
        </w:rPr>
        <w:t xml:space="preserve"> 18. září 2010, Kožlan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do 30 let</w:t>
        <w:tab/>
        <w:tab/>
        <w:t xml:space="preserve">2 </w:t>
        <w:noBreakHyphen/>
        <w:t xml:space="preserve"> 4 km</w:t>
        <w:tab/>
        <w:t>bíl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31 až 70 let</w:t>
        <w:tab/>
        <w:tab/>
        <w:t xml:space="preserve">4 </w:t>
        <w:noBreakHyphen/>
        <w:t xml:space="preserve"> 6 km</w:t>
        <w:tab/>
        <w:t>červená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nad 70 let</w:t>
        <w:tab/>
        <w:tab/>
        <w:t>4 - 6 km</w:t>
        <w:tab/>
        <w:t>červená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10. září 2010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smisenky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10. 9. 2010). Na pozdě došlé přihlášky nebude brán zřetel.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Mgr. Vladimír Přibyl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 w:val="false"/>
          <w:bCs/>
          <w:sz w:val="20"/>
        </w:rPr>
        <w:t>stavitelka trati:</w:t>
        <w:tab/>
        <w:t>Martina Buňková</w:t>
        <w:tab/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Bc. Čestmír Pohanka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60,- Kč na závodník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bCs/>
          <w:sz w:val="20"/>
        </w:rPr>
        <w:t>40,- Kč na osobu a noc (nutné přezůvky, vlastní karimatky a spacák).</w:t>
      </w:r>
    </w:p>
    <w:p>
      <w:pPr>
        <w:pStyle w:val="Normal"/>
        <w:ind w:left="2124" w:firstLine="9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Ubytování v pátek od 16 hodin do neděle 10 hodin. v tělocvičně ZŠ Kožlany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  <w:r>
        <w:rPr>
          <w:rFonts w:cs="Verdana" w:ascii="Verdana" w:hAnsi="Verdana"/>
          <w:b w:val="false"/>
          <w:bCs/>
          <w:sz w:val="20"/>
        </w:rPr>
        <w:t xml:space="preserve"> Ve škole bude otevřený v pátek večer a v sobotu celý den bufet, v blízkosti se nachází restaur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tělocvičny bude umožněn vstup pouze v přezůvkách i závodníkům, kteří využijí tělocvičny k převleče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2124" w:right="-357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vlakem</w:t>
      </w:r>
      <w:r>
        <w:rPr>
          <w:rFonts w:cs="Verdana" w:ascii="Verdana" w:hAnsi="Verdana"/>
          <w:b w:val="false"/>
          <w:sz w:val="20"/>
        </w:rPr>
        <w:t xml:space="preserve"> </w:t>
        <w:tab/>
        <w:t>Kožlany se nachází na trati č. 162 Rakovník – Kralovice u Rakovníka - Mladotice</w:t>
      </w:r>
    </w:p>
    <w:p>
      <w:pPr>
        <w:pStyle w:val="Normal"/>
        <w:ind w:left="2124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autobusem</w:t>
      </w:r>
      <w:r>
        <w:rPr>
          <w:rFonts w:cs="Verdana" w:ascii="Verdana" w:hAnsi="Verdana"/>
          <w:b w:val="false"/>
          <w:sz w:val="20"/>
        </w:rPr>
        <w:t xml:space="preserve"> </w:t>
        <w:tab/>
        <w:t>Z Plzně přímou linkou do Kralovic a poté pěšky nebo vlakem do Kožlan (cca 5km), nebo přes Rakovník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em</w:t>
      </w:r>
      <w:r>
        <w:rPr>
          <w:rFonts w:cs="Verdana" w:ascii="Verdana" w:hAnsi="Verdana"/>
          <w:b w:val="false"/>
          <w:sz w:val="20"/>
        </w:rPr>
        <w:tab/>
        <w:t>od Plzně směr Most v Kralovicích odbočit směr Rakovník, od Prahy směr Rakovník.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Pátek 17.9.2010 v ZŠ Kožlany od 18.00 do 22.00 nebo telefonicky na mobilní telefon 602 992 00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 xml:space="preserve">Hlídky na 1. - 3. místě obdrží medaili, diplom a drobnou cenu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4. Postupový klíč na Mistrovství ČR v TZ: </w:t>
        <w:tab/>
      </w:r>
      <w:r>
        <w:rPr>
          <w:rFonts w:cs="Verdana" w:ascii="Verdana" w:hAnsi="Verdana"/>
          <w:b w:val="false"/>
          <w:bCs/>
          <w:sz w:val="20"/>
        </w:rPr>
        <w:t>závod není postupový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chny kategorie budou mít následující kontroly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S“</w:t>
        <w:tab/>
        <w:tab/>
        <w:t>Kontrola „PD“</w:t>
        <w:tab/>
        <w:tab/>
        <w:t>Kontrola „O-Azimut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O“</w:t>
        <w:tab/>
        <w:tab/>
        <w:t>Kontrola „TT“</w:t>
        <w:tab/>
        <w:tab/>
        <w:t>Kontrola „L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KPČ“</w:t>
        <w:tab/>
        <w:t>Kontrola „V“</w:t>
        <w:tab/>
        <w:tab/>
        <w:t>Kontrola „D“</w:t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</w:rPr>
        <w:tab/>
        <w:tab/>
        <w:t>Kontrola „U“</w:t>
        <w:tab/>
        <w:tab/>
        <w:t>Kontrola „X“</w:t>
      </w:r>
    </w:p>
    <w:p>
      <w:pPr>
        <w:pStyle w:val="Normal"/>
        <w:ind w:left="3540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ontrola X se bude tématický vázat na kontrolu KPČ 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2:0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chvalovací doložk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Mgr. Vladimír Přibyl              </w:t>
        <w:tab/>
        <w:tab/>
        <w:tab/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ředitel závodu                                                                 hlavní 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355</wp:posOffset>
                  </wp:positionV>
                  <wp:extent cx="838835" cy="899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2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3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48995" cy="8997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2514600" cy="1319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 zájemce bude na sobotu připraven noční závod jednotlivců – v případě Vašeho zájmu se tohoto závodu zúčastnit prosím vyjádření v přihlášce k MČR SD. Čelovka bude nutné vybavení k tomuto závodu. Další informace a rozpis závodu bude zveřejněn podle přihlášek k tomuto závodu cca 11.9.201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22:00Z</dcterms:created>
  <dc:creator>Středisko dětí a mládeže</dc:creator>
  <dc:description/>
  <cp:keywords/>
  <dc:language>en-US</dc:language>
  <cp:lastModifiedBy>Jirka Buňka</cp:lastModifiedBy>
  <cp:lastPrinted>2008-06-20T14:18:00Z</cp:lastPrinted>
  <dcterms:modified xsi:type="dcterms:W3CDTF">2010-07-13T09:01:00Z</dcterms:modified>
  <cp:revision>4</cp:revision>
  <dc:subject/>
  <dc:title>ROZPIS Turistického závodu</dc:title>
</cp:coreProperties>
</file>