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  <w:t>Mistrovství České republiky v TZ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  <w:t>19.6.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ozpis turistického závodu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Pořadatel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u w:val="single"/>
        </w:rPr>
        <w:t>TOM 1310 Divočáci Frýdlant nad Ostravicí</w:t>
      </w:r>
    </w:p>
    <w:p>
      <w:pPr>
        <w:pStyle w:val="Normal"/>
        <w:ind w:left="13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e spolupráci s TOM Žlutý kvítek Palkovice a TOM Tuláci Frýdek-Místek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Místo konání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:</w:t>
      </w:r>
      <w:r>
        <w:rPr>
          <w:rFonts w:cs="Bookman Old Style" w:ascii="Bookman Old Style" w:hAnsi="Bookman Old Style"/>
          <w:sz w:val="22"/>
          <w:szCs w:val="22"/>
        </w:rPr>
        <w:t xml:space="preserve"> Frýdlant n.O., ATC Beskydy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Kategorie a délka tratí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ejmladší žactvo </w:t>
        <w:tab/>
        <w:t>nar. 2000 a mladší</w:t>
        <w:tab/>
        <w:tab/>
        <w:tab/>
        <w:t>2 – 3 km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2"/>
          <w:szCs w:val="22"/>
        </w:rPr>
        <w:t>mladší žactvo</w:t>
        <w:tab/>
        <w:t>nar. 1998 – 1999</w:t>
        <w:tab/>
        <w:tab/>
        <w:tab/>
        <w:t>2 – 4 km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2"/>
          <w:szCs w:val="22"/>
        </w:rPr>
        <w:t>starší žactvo</w:t>
        <w:tab/>
        <w:tab/>
        <w:t>nar. 1996 – 1997</w:t>
        <w:tab/>
        <w:tab/>
        <w:tab/>
        <w:t>2 – 4 km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ladší dorost</w:t>
        <w:tab/>
        <w:t>nar. 1994 – 1995</w:t>
        <w:tab/>
        <w:tab/>
        <w:tab/>
        <w:t>4 – 6 km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arší dorost </w:t>
        <w:tab/>
        <w:t>nar. 1992 – 1993</w:t>
        <w:tab/>
        <w:tab/>
        <w:tab/>
        <w:t>4 – 6 km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2"/>
          <w:szCs w:val="22"/>
        </w:rPr>
        <w:t>dospělí A</w:t>
        <w:tab/>
        <w:tab/>
        <w:t>nar. 1975 – 1991</w:t>
        <w:tab/>
        <w:tab/>
        <w:tab/>
        <w:t>4 – 6 km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2"/>
          <w:szCs w:val="22"/>
        </w:rPr>
        <w:t>dospělí B</w:t>
        <w:tab/>
        <w:tab/>
        <w:t>nar. 1974 – starší</w:t>
        <w:tab/>
        <w:tab/>
        <w:tab/>
        <w:t>4 – 6 km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Přihlášky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:   </w:t>
      </w:r>
      <w:r>
        <w:rPr>
          <w:rFonts w:cs="Bookman Old Style" w:ascii="Bookman Old Style" w:hAnsi="Bookman Old Style"/>
          <w:sz w:val="22"/>
          <w:szCs w:val="22"/>
        </w:rPr>
        <w:t>Nejpozději do 10.6.2010 na e-mail  evitasat@seznam.cz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, </w:t>
      </w:r>
      <w:r>
        <w:rPr>
          <w:rFonts w:cs="Bookman Old Style" w:ascii="Bookman Old Style" w:hAnsi="Bookman Old Style"/>
          <w:sz w:val="22"/>
          <w:szCs w:val="22"/>
        </w:rPr>
        <w:t>případně písemně na adresu : Marie  Bařinová, Bezručova 1086, Frýdlant n. O.,  739 11., mob. 724 843 243 (nejzazší termín odeslání přihlášky 10.6.2010). Na později doručené přihlášky nebude brán zřetel. Přihláška musí obsahovat název a sídlo vysílající organizace, příjmení, jméno a  datum narození závodníků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ind w:left="1620" w:hanging="162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unkcionáři závodu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:      </w:t>
      </w:r>
      <w:r>
        <w:rPr>
          <w:rFonts w:cs="Bookman Old Style" w:ascii="Bookman Old Style" w:hAnsi="Bookman Old Style"/>
          <w:sz w:val="22"/>
          <w:szCs w:val="22"/>
          <w:u w:val="single"/>
        </w:rPr>
        <w:t>ředitelka závodu</w:t>
      </w:r>
      <w:r>
        <w:rPr>
          <w:rFonts w:cs="Bookman Old Style" w:ascii="Bookman Old Style" w:hAnsi="Bookman Old Style"/>
          <w:sz w:val="22"/>
          <w:szCs w:val="22"/>
        </w:rPr>
        <w:t xml:space="preserve"> : Iveta Satinová</w:t>
      </w:r>
    </w:p>
    <w:p>
      <w:pPr>
        <w:pStyle w:val="Normal"/>
        <w:ind w:left="2124"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hlavní rozhodčí</w:t>
      </w:r>
      <w:r>
        <w:rPr>
          <w:rFonts w:cs="Bookman Old Style" w:ascii="Bookman Old Style" w:hAnsi="Bookman Old Style"/>
          <w:sz w:val="22"/>
          <w:szCs w:val="22"/>
        </w:rPr>
        <w:t xml:space="preserve"> : Jana Slavíková, Ing. Miroslav Honzák</w:t>
      </w:r>
    </w:p>
    <w:p>
      <w:pPr>
        <w:pStyle w:val="Normal"/>
        <w:ind w:left="4500" w:hanging="1668"/>
        <w:jc w:val="both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stavitelé tratí</w:t>
      </w:r>
      <w:r>
        <w:rPr>
          <w:rFonts w:cs="Bookman Old Style" w:ascii="Bookman Old Style" w:hAnsi="Bookman Old Style"/>
          <w:sz w:val="22"/>
          <w:szCs w:val="22"/>
        </w:rPr>
        <w:t xml:space="preserve"> :Ing.Tomáš Huďa, Jaromír Šupina, Miroslav Jaššo, Pavel Eliáš</w:t>
      </w:r>
    </w:p>
    <w:p>
      <w:pPr>
        <w:pStyle w:val="Normal"/>
        <w:ind w:left="5220" w:hanging="238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počtářská komise</w:t>
      </w:r>
      <w:r>
        <w:rPr>
          <w:rFonts w:cs="Bookman Old Style" w:ascii="Bookman Old Style" w:hAnsi="Bookman Old Style"/>
          <w:sz w:val="22"/>
          <w:szCs w:val="22"/>
        </w:rPr>
        <w:t xml:space="preserve"> : Aleš Fidler, Ing. Radovan Paloch,     Eva Vilhelmová</w:t>
      </w:r>
    </w:p>
    <w:p>
      <w:pPr>
        <w:pStyle w:val="Normal"/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Úhrada nákladů</w:t>
      </w:r>
      <w:r>
        <w:rPr>
          <w:rFonts w:cs="Bookman Old Style" w:ascii="Bookman Old Style" w:hAnsi="Bookman Old Style"/>
          <w:sz w:val="22"/>
          <w:szCs w:val="22"/>
        </w:rPr>
        <w:t xml:space="preserve"> :     startovné : 40,- Kč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ubytování : 30,-Kč</w:t>
      </w:r>
    </w:p>
    <w:p>
      <w:pPr>
        <w:pStyle w:val="Normal"/>
        <w:ind w:left="2340" w:right="-468" w:firstLine="6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ravování na sobotu  19.6.2010 ( snídaně a oběd ) je  zajištěno ve školní restauraci ( spol. Eurest ), a to v ceně  : snídaně 20,- Kč, oběd 60,- Kč. </w:t>
      </w:r>
      <w:r>
        <w:rPr>
          <w:rFonts w:cs="Bookman Old Style" w:ascii="Bookman Old Style" w:hAnsi="Bookman Old Style"/>
          <w:sz w:val="22"/>
          <w:szCs w:val="22"/>
          <w:u w:val="single"/>
        </w:rPr>
        <w:t>Požadujeme počet snídaní a obědů upřesnit v přihlášce</w:t>
      </w:r>
      <w:r>
        <w:rPr>
          <w:rFonts w:cs="Bookman Old Style" w:ascii="Bookman Old Style" w:hAnsi="Bookman Old Style"/>
          <w:sz w:val="22"/>
          <w:szCs w:val="22"/>
        </w:rPr>
        <w:t>.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Podmínky účasti a vybavení hlídek</w:t>
      </w:r>
      <w:r>
        <w:rPr>
          <w:rFonts w:cs="Bookman Old Style" w:ascii="Bookman Old Style" w:hAnsi="Bookman Old Style"/>
          <w:sz w:val="22"/>
          <w:szCs w:val="22"/>
        </w:rPr>
        <w:t xml:space="preserve">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 zdravotní  způsobilost nezletilých  závodníků  odpovídá vedoucí. Závodníci nad 18 let věku zodpovídají za svou zdravotní způsobilost k účasti na TZ sami. Každý závodník musí mít s sebou průkaz s fotkou, průkaz své zdravotní pojišťovny a další vybavení dle pravidel  TZ a platného soutěžního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řádu.  ( 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www.turisticky-zavod.cz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) Je zakázáno používat GPS a tretry s hřeb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Doprava na místo konání závodů</w:t>
      </w:r>
      <w:r>
        <w:rPr>
          <w:rFonts w:cs="Bookman Old Style" w:ascii="Bookman Old Style" w:hAnsi="Bookman Old Style"/>
          <w:sz w:val="22"/>
          <w:szCs w:val="22"/>
        </w:rPr>
        <w:t xml:space="preserve"> :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Město Frýdlant nad Ostravicí leží na hlavní trati Ostrava hl. nádraží -  Valašské Meziříčí. Lze se zde tedy dopravit vlakem ze směru Olomouc přes Ostravu nebo vystoupit v Hranicích a dojet pak ze směru Hranice – Valašské Meziříčí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2 -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e žel. stanice Frýdlant n.O. je to k místu ubytování ( ZŠ T.G.Masaryka, ul. Janáčkova)  pěšky cca 10 min., místní dopravu zde nemáme, ale není nutná, je to opravdu kousek.  (viz. mapka ) Možnost parkování v blízkosti školy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Ubytování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: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bytování je zajištěno v ZŠ T.G. Masaryka, nám. T.G.Masaryka (Janáčkova ul.), ve třídách a tělocvičně od pátku 18.6.2010 - 17.00 hod do neděle 20.6.2010 - 10.00 hod. Nutné přezůvky, karimatka, spacák. Za pořádek zodpovídají vedoucí, či doprovod dětí. V blízkosti školy, cca 2 min., se nachází  market Albert, ve kterém je v pátek otevřeno do 19 hod, v sobotu do 18 hod, v neděli do 16 hod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620" w:hanging="1620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Prezentace</w:t>
      </w:r>
      <w:r>
        <w:rPr>
          <w:rFonts w:cs="Bookman Old Style" w:ascii="Bookman Old Style" w:hAnsi="Bookman Old Style"/>
          <w:sz w:val="22"/>
          <w:szCs w:val="22"/>
        </w:rPr>
        <w:t xml:space="preserve"> :  Prezentace účastníků TZ bude  probíhat v pátek 18.6.2010 od    17.00 hod  do 21.30 hod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5040" w:hanging="5040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Časový rozpis závodu</w:t>
      </w:r>
      <w:r>
        <w:rPr>
          <w:rFonts w:cs="Bookman Old Style" w:ascii="Bookman Old Style" w:hAnsi="Bookman Old Style"/>
          <w:sz w:val="22"/>
          <w:szCs w:val="22"/>
        </w:rPr>
        <w:t xml:space="preserve"> : </w:t>
      </w:r>
      <w:r>
        <w:rPr>
          <w:rFonts w:cs="Bookman Old Style" w:ascii="Bookman Old Style" w:hAnsi="Bookman Old Style"/>
          <w:sz w:val="22"/>
          <w:szCs w:val="22"/>
          <w:u w:val="single"/>
        </w:rPr>
        <w:t>pátek 18.6.2010</w:t>
      </w:r>
      <w:r>
        <w:rPr>
          <w:rFonts w:cs="Bookman Old Style" w:ascii="Bookman Old Style" w:hAnsi="Bookman Old Style"/>
          <w:sz w:val="22"/>
          <w:szCs w:val="22"/>
        </w:rPr>
        <w:t xml:space="preserve"> :      17.00 hod do 21.30 hod prezentace, </w:t>
      </w:r>
    </w:p>
    <w:p>
      <w:pPr>
        <w:pStyle w:val="Normal"/>
        <w:ind w:left="5040" w:hanging="84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d 21.45 informační schůzka vedoucích a   rozhodčích</w:t>
      </w:r>
    </w:p>
    <w:p>
      <w:pPr>
        <w:pStyle w:val="Normal"/>
        <w:ind w:left="5040" w:hanging="8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2910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sobota 19.6.2010</w:t>
      </w:r>
      <w:r>
        <w:rPr>
          <w:rFonts w:cs="Bookman Old Style" w:ascii="Bookman Old Style" w:hAnsi="Bookman Old Style"/>
          <w:sz w:val="22"/>
          <w:szCs w:val="22"/>
        </w:rPr>
        <w:t xml:space="preserve"> :  7.30 hod – 8.15 snídaně</w:t>
      </w:r>
    </w:p>
    <w:p>
      <w:pPr>
        <w:pStyle w:val="Normal"/>
        <w:ind w:left="291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8.30 hod nástup + slib</w:t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 xml:space="preserve">  9.30 hod – 16.00 průběh závodu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 xml:space="preserve">  17.30 hod vyhlášení  výsledků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neděle 20.6.2010 </w:t>
      </w:r>
      <w:r>
        <w:rPr>
          <w:rFonts w:cs="Bookman Old Style" w:ascii="Bookman Old Style" w:hAnsi="Bookman Old Style"/>
          <w:sz w:val="22"/>
          <w:szCs w:val="22"/>
        </w:rPr>
        <w:t xml:space="preserve">:    Není již zajištěna snídaně,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 xml:space="preserve">   prostory ZŠ je nutno opustit </w:t>
        <w:tab/>
        <w:tab/>
        <w:tab/>
        <w:tab/>
        <w:tab/>
        <w:tab/>
        <w:tab/>
        <w:t xml:space="preserve">             nejpozději do 10.00 hod.</w:t>
        <w:tab/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Start a cíl závodů se bude nacházet v ATC „ Beskydy“ ve Frýdlantě n.O., m.č. Lubno. Je vzdálen cca 2 km od ZŠ (místo ubytování). Bude se muset jednou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přecházet přes dosti frekventovanou komunikaci – hlavní průtah městem, ul. Padlých hrdinů. U místa přechodu  bude zajištěn dozor, přesto prosíme, zejména u menších dětí, zajistit doprovod např. staršími kamarády. Cesta ke startu bude označena žlutými fáborky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2340" w:hanging="2340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Zdravotní služba</w:t>
      </w:r>
      <w:r>
        <w:rPr>
          <w:rFonts w:cs="Bookman Old Style" w:ascii="Bookman Old Style" w:hAnsi="Bookman Old Style"/>
          <w:sz w:val="22"/>
          <w:szCs w:val="22"/>
        </w:rPr>
        <w:t xml:space="preserve"> : Bude zajištěna po celou dobu konání závodů ve škole        (ubytování) a v ATC (start a cíl závodu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Technická  ustanovení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:</w:t>
      </w:r>
      <w:r>
        <w:rPr>
          <w:rFonts w:cs="Bookman Old Style" w:ascii="Bookman Old Style" w:hAnsi="Bookman Old Style"/>
          <w:sz w:val="22"/>
          <w:szCs w:val="22"/>
        </w:rPr>
        <w:t xml:space="preserve">  Závodí se dle soutěžního řádu a pravidel TZ.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  ( </w:t>
      </w:r>
      <w:hyperlink r:id="rId3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www.turisticky-zavod.cz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)</w:t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Schvalovací doložka </w:t>
      </w:r>
      <w:r>
        <w:rPr>
          <w:rFonts w:cs="Bookman Old Style" w:ascii="Bookman Old Style" w:hAnsi="Bookman Old Style"/>
          <w:sz w:val="22"/>
          <w:szCs w:val="22"/>
        </w:rPr>
        <w:t>:  Tento rozpis byl schválen dne  16.1.201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veta Satinová</w:t>
        <w:tab/>
        <w:tab/>
        <w:tab/>
        <w:tab/>
        <w:t xml:space="preserve">     Jana Slavíková, Ing. Miroslav Honzák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ředitelka závodu</w:t>
        <w:tab/>
        <w:tab/>
        <w:tab/>
        <w:tab/>
        <w:tab/>
        <w:t xml:space="preserve">       </w:t>
        <w:tab/>
        <w:t xml:space="preserve">     hlavní  rozhodčí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11:00Z</dcterms:created>
  <dc:creator>SATINOVÁ</dc:creator>
  <dc:description/>
  <cp:keywords/>
  <dc:language>en-US</dc:language>
  <cp:lastModifiedBy>SATINOVÁ</cp:lastModifiedBy>
  <cp:lastPrinted>2010-04-02T13:18:00Z</cp:lastPrinted>
  <dcterms:modified xsi:type="dcterms:W3CDTF">2010-04-07T11:11:00Z</dcterms:modified>
  <cp:revision>2</cp:revision>
  <dc:subject/>
  <dc:title>Mistrovství České republiky v TZ</dc:title>
</cp:coreProperties>
</file>