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drawing>
          <wp:inline distT="0" distB="0" distL="0" distR="0">
            <wp:extent cx="102616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  <w:b/>
          <w:bCs/>
          <w:sz w:val="56"/>
          <w:szCs w:val="52"/>
        </w:rPr>
        <w:t xml:space="preserve">          </w:t>
      </w:r>
      <w:r>
        <w:rPr>
          <w:b/>
          <w:bCs/>
          <w:sz w:val="56"/>
          <w:szCs w:val="52"/>
        </w:rPr>
        <w:t xml:space="preserve">VEŘEJNÝ             </w:t>
      </w:r>
      <w:r>
        <w:rPr>
          <w:b/>
          <w:bCs/>
          <w:sz w:val="56"/>
          <w:szCs w:val="52"/>
        </w:rPr>
        <w:drawing>
          <wp:inline distT="0" distB="0" distL="0" distR="0">
            <wp:extent cx="579755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2"/>
        </w:rPr>
        <w:br/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 Klubu českých turis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" w:cs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2. závodu krajského poháru 20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ázev            Veřejný turistický zá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Vyhlašovatel  KČT Jihomoravská obla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Termín                   </w:t>
      </w:r>
      <w:r>
        <w:rPr>
          <w:b/>
          <w:bCs/>
          <w:sz w:val="56"/>
        </w:rPr>
        <w:t>10. dubna 2010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ísto konání   Ivančice, Na Réně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Hlavní organizátor   KČT Ivanč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Kategorie a trati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Přípravka                   </w:t>
        <w:tab/>
        <w:tab/>
        <w:t>2000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Nejmladší žáci, žákyně</w:t>
        <w:tab/>
        <w:tab/>
        <w:t>2000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žáci,  žákyně</w:t>
        <w:tab/>
        <w:tab/>
        <w:tab/>
        <w:t>1998-1999</w:t>
        <w:tab/>
        <w:tab/>
        <w:tab/>
        <w:t xml:space="preserve">2-4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žáci,  žákyně</w:t>
        <w:tab/>
        <w:tab/>
        <w:tab/>
        <w:t>1996-1997</w:t>
        <w:tab/>
        <w:tab/>
        <w:tab/>
        <w:t xml:space="preserve">2-4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dorostenci, dorostenky</w:t>
        <w:tab/>
        <w:t>1994-1995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dorostenci, dorostenky</w:t>
        <w:tab/>
        <w:t>1992-1993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A</w:t>
        <w:tab/>
        <w:tab/>
        <w:tab/>
        <w:t>1975-1991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B</w:t>
        <w:tab/>
        <w:tab/>
        <w:tab/>
        <w:t>1974- starší</w:t>
        <w:tab/>
        <w:tab/>
        <w:tab/>
        <w:t xml:space="preserve">4-6 k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, přípravka běží ve dvojicích, ostatní  kategorie jako jednotlivc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Vybavení hlídek dle platných pravidel TZ.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(www.turisticky-zavod.cz)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Místo startu Ivančice, Na Réně, z vlaku vystoupit na zastávce Ivančice-mě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Prezentace   10.4.2010, 9.00 – 9.30 hod v místě star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Informace    Ing. Antonín Moravec tel.  606 728 767, marujda.morav</w:t>
      </w:r>
      <w:r>
        <w:rPr>
          <w:lang w:val="en-US"/>
        </w:rPr>
        <w:t>@seznam.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07540" cy="100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8:00Z</dcterms:created>
  <dc:creator>slunce</dc:creator>
  <dc:description/>
  <cp:keywords/>
  <dc:language>en-US</dc:language>
  <cp:lastModifiedBy>Michal-Horak</cp:lastModifiedBy>
  <cp:lastPrinted>2010-02-04T19:47:00Z</cp:lastPrinted>
  <dcterms:modified xsi:type="dcterms:W3CDTF">2010-03-08T18:12:00Z</dcterms:modified>
  <cp:revision>6</cp:revision>
  <dc:subject/>
  <dc:title>                        VEŘEJNÝ </dc:title>
</cp:coreProperties>
</file>