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1903730" cy="998855"/>
            <wp:effectExtent l="0" t="0" r="0" b="0"/>
            <wp:wrapTight wrapText="bothSides">
              <wp:wrapPolygon edited="0">
                <wp:start x="-108" y="0"/>
                <wp:lineTo x="-108" y="20877"/>
                <wp:lineTo x="21382" y="20877"/>
                <wp:lineTo x="21382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pis Turistického závod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 ZÁVOD  ČESKÉHO POHÁRU  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. 5. 2010 v Českém Brodě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>Název:</w:t>
        <w:tab/>
        <w:tab/>
        <w:t>turistický</w:t>
      </w:r>
      <w:r>
        <w:rPr>
          <w:rFonts w:cs="Arial"/>
        </w:rPr>
        <w:t xml:space="preserve"> závod I. stupně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>Vyhlašovatel:</w:t>
        <w:tab/>
      </w:r>
      <w:r>
        <w:rPr>
          <w:rFonts w:cs="Arial"/>
        </w:rPr>
        <w:t>Rada TZ ATOM a  KČ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Technická organizace: </w:t>
      </w:r>
      <w:r>
        <w:rPr>
          <w:rFonts w:cs="Arial"/>
        </w:rPr>
        <w:t>TOM KČT Český Br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Termín a místo konání:  </w:t>
      </w:r>
      <w:r>
        <w:rPr>
          <w:rFonts w:cs="Arial"/>
        </w:rPr>
        <w:t xml:space="preserve">8.5. 2010 Český Brod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Nejmladší žactvo</w:t>
        <w:tab/>
        <w:t>2000 a mladší</w:t>
        <w:tab/>
        <w:tab/>
        <w:t>2 – 3 km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>Mladší žactvo</w:t>
        <w:tab/>
        <w:tab/>
        <w:t>1998 – 1999</w:t>
        <w:tab/>
        <w:tab/>
        <w:t>2 – 4 km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>Starší žactvo</w:t>
        <w:tab/>
        <w:tab/>
        <w:t>1996 – 1997</w:t>
        <w:tab/>
        <w:tab/>
        <w:t>2 – 4 km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>Mladší dorost</w:t>
        <w:tab/>
        <w:tab/>
        <w:t>1994 – 1995</w:t>
        <w:tab/>
        <w:tab/>
        <w:t>4 – 6 km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>Starší dorost</w:t>
        <w:tab/>
        <w:tab/>
        <w:t>1992 – 1993</w:t>
        <w:tab/>
        <w:tab/>
        <w:t>4 – 6 km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>Dospělí A</w:t>
        <w:tab/>
        <w:tab/>
        <w:t>1975 – 1991</w:t>
        <w:tab/>
        <w:tab/>
        <w:t>4 – 6 km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ab/>
        <w:t xml:space="preserve">Dospělí B        </w:t>
        <w:tab/>
        <w:t xml:space="preserve">1974 a starší  </w:t>
        <w:tab/>
        <w:tab/>
        <w:t>4 – 6 k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Termín a adresa pro přihlášky:  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oporučeně, nejpozději s datem odeslání 3.5.2010 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na adresu:  Hana Novotná, Pod Hájem 1017, 282 01 Český Brod </w:t>
      </w:r>
    </w:p>
    <w:p>
      <w:pPr>
        <w:pStyle w:val="Normal"/>
        <w:rPr/>
      </w:pPr>
      <w:r>
        <w:rPr>
          <w:rFonts w:cs="Arial"/>
        </w:rPr>
        <w:tab/>
        <w:t xml:space="preserve">nebo e-mail: novotna.hanah@seznam.cz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el.: 321620086 – byt, 321622396 – zam., 723912351 - mobil</w:t>
      </w:r>
    </w:p>
    <w:p>
      <w:pPr>
        <w:pStyle w:val="Normal"/>
        <w:ind w:firstLine="60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řihláška musí obsahovat: název a sídlo vysílající organizace, příjmení a jméno závodníka,</w:t>
      </w:r>
    </w:p>
    <w:p>
      <w:pPr>
        <w:pStyle w:val="Normal"/>
        <w:tabs>
          <w:tab w:val="clear" w:pos="708"/>
          <w:tab w:val="left" w:pos="722" w:leader="none"/>
        </w:tabs>
        <w:jc w:val="both"/>
        <w:rPr/>
      </w:pPr>
      <w:r>
        <w:rPr>
          <w:rFonts w:cs="Arial"/>
        </w:rPr>
        <w:tab/>
        <w:t>ročník, kategorii, způsob získání postupu, jméno, adresu a tel.kontakt na vedoucíh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Ředitel závodu: Hana Novotná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lavní rozhodčí:  Eva Čokrtová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>Stavitelé trati: Drahomír Novotný, Ivan Novák, Jiří Port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Podmínky účasti a vybavení hlídek: </w:t>
      </w:r>
    </w:p>
    <w:p>
      <w:pPr>
        <w:pStyle w:val="Normal"/>
        <w:ind w:left="722" w:hanging="0"/>
        <w:jc w:val="both"/>
        <w:rPr/>
      </w:pPr>
      <w:r>
        <w:rPr/>
        <w:t xml:space="preserve">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>Vybavení dle platných pravidel a  soutěžního řá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>Úhrada nákladů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tartovné:  </w:t>
        <w:tab/>
        <w:t xml:space="preserve">50,- Kč za osobu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ab/>
        <w:t xml:space="preserve">Ubytování:  </w:t>
        <w:tab/>
        <w:t>40,- Kč za osobu a noc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ab/>
        <w:t>Nutné přezůvky, vlastní karimatky a spacá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rosím, uveďte na přihlášku požadavek na ubytování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trava: pořadatel nezajišťuje stravování. Ve městě je několik restauračních zařízení, </w:t>
        <w:tab/>
        <w:tab/>
        <w:tab/>
        <w:t>ve škole bude v provozu školní bufet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Doprava na místo konání TZ: 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Český Brod leží na trati Praha – Kolín. </w:t>
      </w:r>
    </w:p>
    <w:p>
      <w:pPr>
        <w:pStyle w:val="Normal"/>
        <w:tabs>
          <w:tab w:val="clear" w:pos="708"/>
          <w:tab w:val="left" w:pos="722" w:leader="none"/>
        </w:tabs>
        <w:ind w:left="709" w:hanging="0"/>
        <w:jc w:val="both"/>
        <w:rPr/>
      </w:pPr>
      <w:r>
        <w:rPr>
          <w:rFonts w:cs="Arial"/>
        </w:rPr>
        <w:tab/>
        <w:t xml:space="preserve">Z Českého Brodu do prostoru závodu </w:t>
      </w:r>
      <w:r>
        <w:rPr>
          <w:rFonts w:cs="Arial"/>
          <w:sz w:val="22"/>
          <w:szCs w:val="22"/>
        </w:rPr>
        <w:t>(v „Dolánkách“, v lese mezi Českým Brodem, Kostelcem n. Č. l. a Doubravčicemi)</w:t>
      </w:r>
      <w:r>
        <w:rPr>
          <w:rFonts w:cs="Arial"/>
        </w:rPr>
        <w:t xml:space="preserve"> a zpět bude zajištěna kyvadlová autobusová doprava (cca 9 km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Prezentace </w:t>
      </w:r>
    </w:p>
    <w:p>
      <w:pPr>
        <w:pStyle w:val="Normal"/>
        <w:tabs>
          <w:tab w:val="clear" w:pos="708"/>
          <w:tab w:val="left" w:pos="722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v pátek 7.5. 2010 v ZŠ Žitomířská (na okraji města směrem na Štolmíř, Vykáň, Mochov) </w:t>
      </w:r>
    </w:p>
    <w:p>
      <w:pPr>
        <w:pStyle w:val="Normal"/>
        <w:tabs>
          <w:tab w:val="clear" w:pos="708"/>
          <w:tab w:val="left" w:pos="722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ab/>
        <w:t xml:space="preserve">od 17.00  do  22.00 hodin  (v případě nutnosti tel. 737933307 – R. Novotná, 723912351 – H. Novotná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Zdravotní služba: zajištěna </w:t>
      </w:r>
      <w:r>
        <w:rPr>
          <w:rFonts w:cs="Arial"/>
        </w:rPr>
        <w:t>na startu a v cí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2" w:leader="none"/>
        </w:tabs>
        <w:jc w:val="both"/>
        <w:rPr/>
      </w:pPr>
      <w:r>
        <w:rPr/>
        <w:t xml:space="preserve">Postupový klíč do vyššího kola: Uveden </w:t>
      </w:r>
      <w:r>
        <w:rPr>
          <w:rFonts w:cs="Arial"/>
        </w:rPr>
        <w:t xml:space="preserve">na internet. stránkách www.turisticky-zavod.cz    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 19.3.2010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Hana Novotná </w:t>
        <w:tab/>
        <w:tab/>
        <w:tab/>
        <w:tab/>
        <w:tab/>
        <w:tab/>
        <w:t xml:space="preserve">       Eva Čokrtová </w:t>
        <w:tab/>
      </w:r>
    </w:p>
    <w:p>
      <w:pPr>
        <w:pStyle w:val="Normal"/>
        <w:jc w:val="both"/>
        <w:rPr/>
      </w:pPr>
      <w:r>
        <w:rPr/>
        <w:tab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ab/>
        <w:t xml:space="preserve">       hlavní rozhodč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8:00Z</dcterms:created>
  <dc:creator>vejrostz</dc:creator>
  <dc:description/>
  <cp:keywords/>
  <dc:language>en-US</dc:language>
  <cp:lastModifiedBy>vejrostz</cp:lastModifiedBy>
  <dcterms:modified xsi:type="dcterms:W3CDTF">2010-03-19T08:27:00Z</dcterms:modified>
  <cp:revision>4</cp:revision>
  <dc:subject/>
  <dc:title/>
</cp:coreProperties>
</file>