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V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51.05pt;width:379.4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rPr/>
      </w:pPr>
      <w:r>
        <w:rPr/>
        <w:t>Místo konání: Pacov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atum akce: 8. – 10.říjen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 a Asociací TOM Č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4.8pt;width:419.2pt;height:24.7pt;mso-wrap-style:none;v-text-anchor:middle;mso-position-vertical:top" type="_x0000_t136">
            <v:path textpathok="t"/>
            <v:textpath on="t" fitshape="t" string="XXI. ročník turistického závodu jednotlivců" style="font-family:&quot;Arial Black&quot;;font-size:18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TextBody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TextBody"/>
        <w:rPr/>
      </w:pPr>
      <w:r>
        <w:rPr/>
        <w:t>Bude to závod 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3-4 kontrol nikoliv značením, ale azimut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9. října 2010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0 a mladší</w:t>
        <w:tab/>
        <w:t>3 km</w:t>
        <w:tab/>
        <w:tab/>
        <w:t xml:space="preserve">modrá trať  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>98-99</w:t>
        <w:tab/>
        <w:t xml:space="preserve">             3-4 km</w:t>
        <w:tab/>
        <w:tab/>
        <w:t>bílá trať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96-97</w:t>
        <w:tab/>
        <w:tab/>
        <w:t>3-4 km</w:t>
        <w:tab/>
        <w:tab/>
        <w:t>bílá trať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93-95</w:t>
        <w:tab/>
        <w:tab/>
        <w:t>6 km</w:t>
        <w:tab/>
        <w:tab/>
        <w:t>červená trať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2 a starší</w:t>
        <w:tab/>
        <w:t>6 km</w:t>
        <w:tab/>
        <w:tab/>
        <w:t>červená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upozorňuji na malé přesuny v kategoriích oproti pravidlům TZ u hlí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odpovídá jejich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a propiska, odpovídající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vítěz pak ještě dostane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>. Další ceny dle možností pořadatel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Zkladntext3"/>
        <w:rPr/>
      </w:pPr>
      <w:r>
        <w:rPr/>
        <w:t>V této souvislosti prosíme vítěze závodu z loňského roku o vrácení putovních plaket p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do Pacova řeší každý oddíl samostatně ( přímá dotace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 tělocvičně a třídách ZŠ Za Branou Pacov za poplatek 40,- Kč za jednu noc a osobu.  Vlastní spacák a karimatka jsou nutností. Ubytovávat se lze již v pátek od 17 hodin. Odjezd musí být nejdéle v neděli do 10 hodin. Nutnost přezutí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apod. ). 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6. října 2010 na adresu: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Hrobský, Na Blatech 479, 395 01 Pacov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4 335 557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e-mail:</w:t>
        <w:tab/>
      </w:r>
      <w:hyperlink r:id="rId2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rebik.martin@seznam.cz</w:t>
        </w:r>
      </w:hyperlink>
    </w:p>
    <w:p>
      <w:pPr>
        <w:pStyle w:val="Normal"/>
        <w:ind w:left="1416" w:firstLine="708"/>
        <w:rPr>
          <w:rFonts w:ascii="Microsoft Sans Serif" w:hAnsi="Microsoft Sans Serif" w:cs="Microsoft Sans Serif"/>
          <w:b/>
          <w:b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karel.stolba@seznam.cz</w:t>
        </w:r>
      </w:hyperlink>
    </w:p>
    <w:p>
      <w:pPr>
        <w:pStyle w:val="Normal"/>
        <w:ind w:left="1416" w:firstLine="708"/>
        <w:rPr/>
      </w:pP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>Hrobsky.Vaclav@seznam.cz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ovinka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závodnická loterie (slosování startovních čísel o sponzorské dary)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laického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-možné upřesnění  večer před závodem</w:t>
      </w:r>
    </w:p>
    <w:p>
      <w:pPr>
        <w:pStyle w:val="Normal"/>
        <w:ind w:left="17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Ten, kdo nezíská ani jednu trestnou minutu v žákovské kategorii (bílá + modrá) i dospělácké kategorii (červená trať), dostane kvalitní spací pytel. V případě více takových šikulků pak 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71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32 top. a 1-14 tur. (15x )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( 12x )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pict>
          <v:shape id="shape_0" fillcolor="fuchsia" stroked="t" o:allowincell="f" style="position:absolute;margin-left:0pt;margin-top:-24.8pt;width:371.2pt;height:24.7pt;mso-wrap-style:none;v-text-anchor:middle;mso-position-vertical:top" type="_x0000_t136">
            <v:path textpathok="t"/>
            <v:textpath on="t" fitshape="t" string="Noční bloudění Vysočinou XX. ročník" style="font-family:&quot;Arial Black&quot;;font-size:18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9. října 2010 a nedělí 10. října 2010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Sraz u ZŠ Za Branou v Pacově v sobotu 9. října v 18 hodin.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1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šátkem ( NUTNÉ !!! ) a pak je za zpěvu tklivých písní tentýž autobus začne rozvážet do blízkého či vzdálenějšího okolí Pacova ( délku trasy předem zvolíte sami ).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Na pokyn šéfa výsadku pak vystoupí na daném místě a dostanou od něho informaci, kam mají dojít ( naše turistická základna Hutě u Černého rybníka pod Stražištěm ).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2. Postupný výsadek – skupiny účastníků dostanou mapu prostoru do vzdálenosti 4-5 km od cíle.  Na ní budou vyznačena stanoviště ( cca 10 ) a úkolem účastníků bude, aby jich našli co nejvíce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2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"/>
        <w:rPr/>
      </w:pPr>
      <w:r>
        <w:rPr/>
        <w:t>K dispozici budou v určitém množství barevné kopie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nebo kombinace Pacov, Košetice, Mladá Vožice ), šátek na oči, baterka, oblečení dle počasí, náhradní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 doprava, snad malá upomínka na celou akci – Dovádníček, malé občerstvení na konci ve formě opečeného opeřence, další občerstvení možno zakoupit v 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na stejné kontakty jako u Závodu jednotlivců do 6. října 2010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V Pacově 29. srpna 2010                                    </w:t>
      </w:r>
    </w:p>
    <w:p>
      <w:pPr>
        <w:pStyle w:val="Normal"/>
        <w:ind w:left="4245" w:hanging="0"/>
        <w:rPr/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</w:rPr>
      </w:pPr>
      <w:hyperlink r:id="rId4">
        <w:r>
          <w:rPr>
            <w:rStyle w:val="InternetLink"/>
            <w:rFonts w:cs="Microsoft Sans Serif" w:ascii="Microsoft Sans Serif" w:hAnsi="Microsoft Sans Serif"/>
            <w:b/>
            <w:sz w:val="36"/>
          </w:rPr>
          <w:t>http://www.syscore.cz/tompacov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">
    <w:name w:val="Základní text 3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avova@pel.cz" TargetMode="External"/><Relationship Id="rId3" Type="http://schemas.openxmlformats.org/officeDocument/2006/relationships/hyperlink" Target="mailto:karel.stolba@seznam.cz" TargetMode="External"/><Relationship Id="rId4" Type="http://schemas.openxmlformats.org/officeDocument/2006/relationships/hyperlink" Target="http://www.syscore.cz/tompac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6:00Z</dcterms:created>
  <dc:creator>Křikavová Hana</dc:creator>
  <dc:description/>
  <cp:keywords/>
  <dc:language>en-US</dc:language>
  <cp:lastModifiedBy>Stolbova</cp:lastModifiedBy>
  <cp:lastPrinted>2003-08-15T11:08:00Z</cp:lastPrinted>
  <dcterms:modified xsi:type="dcterms:W3CDTF">2010-09-01T10:43:00Z</dcterms:modified>
  <cp:revision>4</cp:revision>
  <dc:subject/>
  <dc:title>Turistický oddíl mládeže „Kamarádi“ Pac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64552</vt:r8>
  </property>
  <property fmtid="{D5CDD505-2E9C-101B-9397-08002B2CF9AE}" pid="3" name="_AuthorEmail">
    <vt:lpwstr>krikavova@pel.cz</vt:lpwstr>
  </property>
  <property fmtid="{D5CDD505-2E9C-101B-9397-08002B2CF9AE}" pid="4" name="_AuthorEmailDisplayName">
    <vt:lpwstr>Křikavová Hana</vt:lpwstr>
  </property>
  <property fmtid="{D5CDD505-2E9C-101B-9397-08002B2CF9AE}" pid="5" name="_EmailSubject">
    <vt:lpwstr>Dovádění a telefony</vt:lpwstr>
  </property>
  <property fmtid="{D5CDD505-2E9C-101B-9397-08002B2CF9AE}" pid="6" name="_ReviewingToolsShownOnce">
    <vt:lpwstr/>
  </property>
</Properties>
</file>