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96"/>
          <w:szCs w:val="96"/>
          <w:lang w:val="cs-CZ" w:eastAsia="zxx" w:bidi="zxx"/>
        </w:rPr>
        <w:t xml:space="preserve"> </w:t>
      </w:r>
      <w:r>
        <w:rPr>
          <w:rFonts w:eastAsia="Lucida Sans Unicode" w:cs="Comic Sans MS" w:ascii="Comic Sans MS" w:hAnsi="Comic Sans MS"/>
          <w:b/>
          <w:bCs/>
          <w:color w:val="auto"/>
          <w:sz w:val="96"/>
          <w:szCs w:val="96"/>
          <w:lang w:val="cs-CZ" w:eastAsia="zxx" w:bidi="zxx"/>
        </w:rPr>
        <w:t>P R O P O Z I C E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40"/>
          <w:szCs w:val="40"/>
          <w:lang w:val="cs-CZ" w:eastAsia="zxx" w:bidi="zxx"/>
        </w:rPr>
        <w:t>KLASIFIKAČNÍ A POSTUPOVÝ TURISTICKÝ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eastAsia="Lucida Sans Unicode" w:cs="Comic Sans MS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40"/>
          <w:szCs w:val="40"/>
          <w:lang w:val="cs-CZ" w:eastAsia="zxx" w:bidi="zxx"/>
        </w:rPr>
        <w:t>ZÁVOD II. STUPNĚ KRAJ VYSOČINA – 2009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32"/>
          <w:szCs w:val="32"/>
          <w:lang w:val="cs-CZ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HLAŠOVATEL :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krajská rada ATOM kraj Vysočin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POŘADATEL :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TOM“Kamarádi „ + KČT „Hořec“Pacov+ KČT Vysočina+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32"/>
          <w:szCs w:val="32"/>
        </w:rPr>
        <w:t xml:space="preserve">   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ab/>
        <w:tab/>
        <w:t xml:space="preserve">       město Pacov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TERMÍN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neděle 26. duben 2009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MÍSTO KONÁNÍ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okolí turistické základny Hutě u Černého rybníka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32"/>
          <w:szCs w:val="32"/>
          <w:lang w:val="cs-CZ" w:eastAsia="zxx" w:bidi="zxx"/>
        </w:rPr>
        <w:t>KATEGORIE A DÉLKA TRATĚ :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nejmladší žactvo ( NŽ )</w:t>
        <w:tab/>
        <w:t>1999 a mladší</w:t>
        <w:tab/>
        <w:t xml:space="preserve">2 – 3 km </w:t>
        <w:tab/>
        <w:t>modr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mladší žactvo (MŽ )</w:t>
        <w:tab/>
        <w:tab/>
        <w:t>1997-1998</w:t>
        <w:tab/>
        <w:t>2 – 3 km</w:t>
        <w:tab/>
        <w:t>bíl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rší žactvo ( SŽ )</w:t>
        <w:tab/>
        <w:tab/>
        <w:t>1995-1996</w:t>
        <w:tab/>
        <w:t>2 – 3 km</w:t>
        <w:tab/>
        <w:t>bíl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mladší dodrost ( MD )</w:t>
        <w:tab/>
        <w:t>1993-1994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rší dorost ( SD )</w:t>
        <w:tab/>
        <w:tab/>
        <w:t>1991-1992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dospělí A ( D-A )</w:t>
        <w:tab/>
        <w:tab/>
        <w:t>1974-1990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dospělí B ( D-B )</w:t>
        <w:tab/>
        <w:tab/>
        <w:t>1973 a starší</w:t>
        <w:tab/>
        <w:t>4 – 6 km  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Závodí vždy vzlášť děvčata a chlapci jako jednotlivci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ŘIHLÁŠKY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nejpozději do 22. dubna 2009 telefonicky ( počet hlídek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 jednotlivých kategoriích ) V.Hrobskému na tel. 724335557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ab/>
        <w:t>565442040,565443558, e-mail Hrobsky .</w:t>
      </w:r>
      <w:hyperlink r:id="rId2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sz w:val="32"/>
            <w:szCs w:val="32"/>
          </w:rPr>
          <w:t>Vaclav@seznam.cz</w:t>
        </w:r>
      </w:hyperlink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32"/>
          <w:szCs w:val="32"/>
          <w:lang w:val="cs-CZ" w:eastAsia="zxx" w:bidi="zxx"/>
        </w:rPr>
        <w:t>FUNCIONÁŘI ZÁVODU :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ředitel závodu</w:t>
        <w:tab/>
        <w:tab/>
        <w:t>Štolba Karel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hlavní rozhodčí</w:t>
        <w:tab/>
        <w:tab/>
        <w:t>Hrobský Václav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vitelé tratě</w:t>
        <w:tab/>
        <w:tab/>
        <w:t>Hřebík Martin ( Pacov ) Marek Petr ( Pelhři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ab/>
        <w:tab/>
        <w:tab/>
        <w:t>mov ) Posekaný Jiří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zdravotník</w:t>
        <w:tab/>
        <w:tab/>
        <w:t>Říhová Jana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očtářská komise</w:t>
        <w:tab/>
        <w:t>Křikavová Hana ( Pacov ) Šimonová Monika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ab/>
        <w:tab/>
        <w:tab/>
        <w:t>( Kámen 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BAVENÍ HLÍDEK :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dle platných pravidel turistických závodů. Za zdra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otní způsobilost závodníků odpovídá do 18 let jejich vedoucí, po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 xml:space="preserve">té již závodníci sami. Za případné škody na zdraví v důsledku 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účasti na závodě nenesou organizátoři žádnou odpovědnost. Kaž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dý účastník závodu musí mít s sebou průkaz své zdravotní pojiš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ťovny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ÚRADA NÁKLADU :p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ořadatel nehradí žádné náklady spojené s účast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závodníků a doprovodu.Startovné čin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>30,- Kč</w:t>
        <w:tab/>
        <w:tab/>
        <w:t>závodník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rtovné bude uhrazeno při prezentaci závodník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DOPRAVA NA MÍSTO ZÁVODU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místo konání závodu je cca 8 km od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acova. Hromadnou dopravou se lze dostát pouze do Pacova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 místě konání je možnost zaparkování vozidl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UBYTOVÁNÍ A STRAVOVÁNÍ : p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o předchozí domluvě lze zajistit ubyto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ání na základnách Hutě či Pastouška. Občerstvení bude k dis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ozici v místě konání závodů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REZENTACE : v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místě konání závodu v době od 8.00 do 8.3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ZDRAVOTNÍ ZAJIŠTĚNÍ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v cíli závodu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OSTUPOVÝ KLÍČ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viz </w:t>
      </w:r>
      <w:hyperlink r:id="rId3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rvní tři hlídky v každé kategorii obdrží diplom + medaili + drob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né odměny dle možností pořadatele. Mistři kraje Vysočina obdrž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 xml:space="preserve">zvláštní cenu  dle možností pořadatele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VŠEOBECNÁ USTANOVENÍ :z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ávodí se dle Soutěžního řádu a pravidel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ab/>
        <w:t xml:space="preserve">TZ – umístěného na </w:t>
      </w:r>
      <w:hyperlink r:id="rId4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sz w:val="32"/>
            <w:szCs w:val="32"/>
          </w:rPr>
          <w:t>www.turisticky-zavod.cz</w:t>
        </w:r>
      </w:hyperlink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ČASOVÝ ROZPIS A PROGRAM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prosíme všechny, aby případné časové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osuny byly brány s úsměvem a pochopením. Věřte, že vše bude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činěno pro rychlý a dobrý průběh celého závo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8" w:leader="none"/>
        </w:tabs>
        <w:ind w:left="799" w:right="0" w:hanging="0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8.00– 8.30</w:t>
        <w:tab/>
        <w:tab/>
        <w:t>prezentace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32"/>
          <w:szCs w:val="32"/>
        </w:rPr>
        <w:t xml:space="preserve">         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9.00 – 12.00</w:t>
        <w:tab/>
        <w:tab/>
        <w:t>průběh závodu</w:t>
      </w:r>
    </w:p>
    <w:p>
      <w:pPr>
        <w:pStyle w:val="Normal"/>
        <w:tabs>
          <w:tab w:val="clear" w:pos="709"/>
          <w:tab w:val="left" w:pos="1159" w:leader="none"/>
        </w:tabs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 xml:space="preserve">         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12.30                        vyhlášení výsledků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V Pacově dne 3. března 2009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>Štolba Karel v.r.</w:t>
        <w:tab/>
        <w:tab/>
        <w:tab/>
        <w:t>Hrobský Václav v.r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>ředitel závodu</w:t>
        <w:tab/>
        <w:tab/>
        <w:tab/>
        <w:tab/>
        <w:t>hlavní rozhodč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Mistrovství kraje VYSOČINA se koná pod patronací a finančního při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spění Fondu Vysočina, města Pacova a KČT Vysočina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19:18Z</dcterms:created>
  <dc:creator/>
  <dc:description/>
  <dc:language>en-US</dc:language>
  <cp:lastModifiedBy/>
  <cp:lastPrinted>2008-03-06T21:44:00Z</cp:lastPrinted>
  <dcterms:modified xsi:type="dcterms:W3CDTF">1601-01-01T00:02:05Z</dcterms:modified>
  <cp:revision>1</cp:revision>
  <dc:subject/>
  <dc:title/>
</cp:coreProperties>
</file>