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istrovství Středočeského kraje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Akce je vedena Středočeskou oblastí KČT jako významná akce oblasti v roce 2009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.stupně</w:t>
        <w:tab/>
      </w:r>
    </w:p>
    <w:p>
      <w:pPr>
        <w:pStyle w:val="TextBody"/>
        <w:widowControl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Středočeská oblast KČT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KČT Kralupy nad Vltavou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sobota 28.3 2009 – Kralupy nad Vltavou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Přípravka </w:t>
        <w:tab/>
        <w:t xml:space="preserve">       1999 a mladší </w:t>
        <w:tab/>
        <w:t>2 – 3 k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ejmladší žactvo   1999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1997 – 1998       </w:t>
        <w:tab/>
        <w:t>2 – 3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žactvo           1995 – 1996       </w:t>
        <w:tab/>
        <w:t>2 – 3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Mladší dorost         1993 – 1994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dorost           1991 – 1992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ospělí A               1974 – 1990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ospělí B               1973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ředškoláci a rodiče                           2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25.3.2009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ing. Zdeněk Vejrosta, Mládežníků 677, 27801 Kralupy nad Vltavou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>tel. : 315727491 - byt,       315713631 – zam,     736506821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e-mail : </w:t>
      </w:r>
      <w:hyperlink r:id="rId4">
        <w:r>
          <w:rPr>
            <w:rStyle w:val="InternetLink"/>
          </w:rPr>
          <w:t>vejrost.ovi@worldonline.cz</w:t>
        </w:r>
      </w:hyperlink>
      <w:r>
        <w:rPr/>
        <w:t xml:space="preserve">       </w:t>
      </w:r>
      <w:hyperlink r:id="rId5">
        <w:r>
          <w:rPr>
            <w:rStyle w:val="InternetLink"/>
          </w:rPr>
          <w:t>zdenek.vejrosta@synthosgroup.com</w:t>
        </w:r>
      </w:hyperlink>
      <w:r>
        <w:rPr/>
        <w:t xml:space="preserve"> 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>Prosíme všechny delegace o rozhodčí, třeba i neznalé problematiky – zaškolí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od probíhá za podpory Středočeského kraje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 xml:space="preserve">ředitel závodu     : Zdenka Karešová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Zbyněk Veselý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ab/>
        <w:tab/>
      </w:r>
      <w:r>
        <w:rPr/>
        <w:t>startovné za osobu činí 20,- Kč,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Kralupy n.Vlt. jsou železničním uzlem směr – Praha, Kladno, Neratovice, Slaný, Roudnice n.L., Velvary. Autobusové spojení z Prahy, Mělníka, okolních obcí. Místo startu je od nádraží ČD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Prezentace a start závodu jsou na turistické základně KČT – Ke Koupališti 182, Kralupy nad Vltavou.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Sobota 28.3.2009 od 8.30 do 9.30 na turistické základně Ke Koupališti 182, Kralupy nad Vltavou. 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Kontaktní telefon   736506821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29.11.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/>
        <w:t xml:space="preserve">       </w:t>
      </w:r>
      <w:r>
        <w:rPr/>
        <w:tab/>
        <w:tab/>
        <w:tab/>
        <w:tab/>
        <w:tab/>
        <w:tab/>
        <w:t xml:space="preserve">      Zdenka Karešová v.r.</w:t>
        <w:tab/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/>
        <w:tab/>
      </w:r>
      <w:r>
        <w:rPr>
          <w:b/>
        </w:rPr>
        <w:t>……………………………..</w:t>
        <w:tab/>
        <w:tab/>
        <w:t xml:space="preserve"> </w:t>
        <w:tab/>
        <w:tab/>
        <w:t xml:space="preserve"> ředitel závodu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vejrost.ovi@worldonline.cz" TargetMode="External"/><Relationship Id="rId5" Type="http://schemas.openxmlformats.org/officeDocument/2006/relationships/hyperlink" Target="mailto:zdenek.vejrosta@synthosgroup.com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04:00Z</dcterms:created>
  <dc:creator>VejrostZ</dc:creator>
  <dc:description/>
  <cp:keywords/>
  <dc:language>en-US</dc:language>
  <cp:lastModifiedBy>Peter Vaněk</cp:lastModifiedBy>
  <cp:lastPrinted>2008-10-02T08:19:00Z</cp:lastPrinted>
  <dcterms:modified xsi:type="dcterms:W3CDTF">2009-02-04T10:04:00Z</dcterms:modified>
  <cp:revision>2</cp:revision>
  <dc:subject/>
  <dc:title>Rozpis Turistického závodu  </dc:title>
</cp:coreProperties>
</file>