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turistického závo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.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ázev</w:t>
      </w:r>
      <w:r>
        <w:rPr/>
        <w:t xml:space="preserve"> :1.závod Krajského poháru Olomouckého kraj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Vyhlašovatel</w:t>
      </w:r>
      <w:r>
        <w:rPr/>
        <w:t xml:space="preserve"> : Krajská rada A-TOM a OV KČT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Technická organizace</w:t>
      </w:r>
      <w:r>
        <w:rPr/>
        <w:t xml:space="preserve"> : TOM Tuři 4105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Termín a místo konání</w:t>
      </w:r>
      <w:r>
        <w:rPr/>
        <w:t xml:space="preserve"> : 4.10.2008, Nová Hradečná u Unič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Kategorie a délky tratí</w:t>
      </w:r>
      <w:r>
        <w:rPr/>
        <w:t xml:space="preserve"> : </w:t>
        <w:tab/>
        <w:t xml:space="preserve">Přípravka: 10 let a méně bez rozdílu pohlaví </w:t>
        <w:tab/>
        <w:t>2-3km</w:t>
      </w:r>
    </w:p>
    <w:p>
      <w:pPr>
        <w:pStyle w:val="Normal"/>
        <w:ind w:left="2136" w:firstLine="696"/>
        <w:rPr/>
      </w:pPr>
      <w:r>
        <w:rPr/>
        <w:t>Nejmladší žáci a žákyně: 10 let a méně</w:t>
        <w:tab/>
        <w:tab/>
        <w:t>2-3km</w:t>
      </w:r>
    </w:p>
    <w:p>
      <w:pPr>
        <w:pStyle w:val="Normal"/>
        <w:ind w:left="2136" w:firstLine="696"/>
        <w:rPr/>
      </w:pPr>
      <w:r>
        <w:rPr/>
        <w:t>Mladší žáci a žákyně: 11 - 12 let</w:t>
        <w:tab/>
        <w:tab/>
        <w:tab/>
        <w:t>2-3km</w:t>
      </w:r>
    </w:p>
    <w:p>
      <w:pPr>
        <w:pStyle w:val="Normal"/>
        <w:ind w:left="2136" w:firstLine="696"/>
        <w:rPr/>
      </w:pPr>
      <w:r>
        <w:rPr/>
        <w:t>Starší žáci a žákyně: 13 - 14 let</w:t>
        <w:tab/>
        <w:tab/>
        <w:tab/>
        <w:t>2-3km</w:t>
      </w:r>
    </w:p>
    <w:p>
      <w:pPr>
        <w:pStyle w:val="Normal"/>
        <w:ind w:left="2136" w:firstLine="696"/>
        <w:rPr/>
      </w:pPr>
      <w:r>
        <w:rPr/>
        <w:t>Mladší dorostenci a dorostenky: 15 - 16 let</w:t>
        <w:tab/>
        <w:tab/>
        <w:t>4-6km</w:t>
      </w:r>
    </w:p>
    <w:p>
      <w:pPr>
        <w:pStyle w:val="Normal"/>
        <w:ind w:left="2136" w:firstLine="696"/>
        <w:rPr/>
      </w:pPr>
      <w:r>
        <w:rPr/>
        <w:t>Starší dorostenci a dorostenky: 17 - 18 let</w:t>
        <w:tab/>
        <w:tab/>
        <w:t>4-6km</w:t>
      </w:r>
    </w:p>
    <w:p>
      <w:pPr>
        <w:pStyle w:val="Normal"/>
        <w:ind w:left="2136" w:firstLine="696"/>
        <w:rPr/>
      </w:pPr>
      <w:r>
        <w:rPr/>
        <w:t>Dospělí A - muži a ženy: 19 - 35 let</w:t>
        <w:tab/>
        <w:tab/>
        <w:tab/>
        <w:t>4-6km</w:t>
      </w:r>
    </w:p>
    <w:p>
      <w:pPr>
        <w:pStyle w:val="Normal"/>
        <w:ind w:left="2136" w:firstLine="696"/>
        <w:rPr/>
      </w:pPr>
      <w:r>
        <w:rPr/>
        <w:t>Dospělí B - muži a ženy: 36 let a více</w:t>
        <w:tab/>
        <w:tab/>
        <w:t>4-6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6. Termín a adresa pro přihlášky</w:t>
      </w:r>
      <w:r>
        <w:rPr/>
        <w:t xml:space="preserve"> : nejpozději s datem odeslání 1.10.2008 na adresu                   </w:t>
      </w:r>
      <w:hyperlink r:id="rId2">
        <w:r>
          <w:rPr>
            <w:rStyle w:val="InternetLink"/>
          </w:rPr>
          <w:t>tunaks@seznam.cz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a musí obsahovat název a sídlo vysílající organizace, jméno a příjmení, rok narození, kategorie závodníků, jméno a kontakt na vedoucího oddílu, čas příjezdu a odjez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Funkcionáři závodu</w:t>
      </w:r>
      <w:r>
        <w:rPr/>
        <w:t xml:space="preserve"> : ředitel závodu – Mgr. Kateřina Pořízkov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vní rozhodčí – bude delegován ze zúčastněných oddílů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  <w:r>
        <w:rPr/>
        <w:t>stavitelé tratí –  Michal Sklenář, Petr Rok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Podmínky účasti a vybavení hlídek</w:t>
      </w:r>
      <w:r>
        <w:rPr/>
        <w:t xml:space="preserve"> : Za zdravotní způsobilost plně odpovídá vedoucí závodníků, u starších 18-ti let závodník sám. Každý závodník musí mít s sebou průkaz pojištěnce. Vybavení dle platných pravidel a soutěž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Úhrada nákladů</w:t>
      </w:r>
      <w:r>
        <w:rPr/>
        <w:t xml:space="preserve"> : Startovné : 0,- Kč za závodníka.                               </w:t>
      </w:r>
    </w:p>
    <w:p>
      <w:pPr>
        <w:pStyle w:val="Normal"/>
        <w:rPr/>
      </w:pPr>
      <w:r>
        <w:rPr/>
        <w:t>Po celou dobu bude k dispozici čaj nebo šť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Doprava na místo konání TZ</w:t>
      </w:r>
      <w:r>
        <w:rPr/>
        <w:t xml:space="preserve"> : </w:t>
      </w:r>
    </w:p>
    <w:p>
      <w:pPr>
        <w:pStyle w:val="Normal"/>
        <w:rPr/>
      </w:pPr>
      <w:r>
        <w:rPr/>
        <w:t>Vlakem nebo autobusem do stanice Nová Hradečná. Základna se nachází 2 minuty od vlakové zastávky. Autem lze parkovat v areálu turistické zákl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Prezentace</w:t>
      </w:r>
      <w:r>
        <w:rPr/>
        <w:t xml:space="preserve"> : v sobotu 4.10. do 11,00 na turistické základně v Nové Hradečné.Při prezentaci je nutno předložit jakýkoliv průkaz závodníka s přerazítkovanou fotograf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Zdravotní služba</w:t>
      </w:r>
      <w:r>
        <w:rPr/>
        <w:t xml:space="preserve"> : bude zajištěna v c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Postupový klíč</w:t>
      </w:r>
      <w:r>
        <w:rPr/>
        <w:t xml:space="preserve"> : dle pravidel uvedených na internetových stránkách :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Technick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odí se podle Soutěžního řádu a pravidel TZ uvedených na : </w:t>
      </w:r>
      <w:hyperlink r:id="rId4">
        <w:r>
          <w:rPr>
            <w:rStyle w:val="InternetLink"/>
          </w:rPr>
          <w:t>www.turisticky-zavo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aks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-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5:00Z</dcterms:created>
  <dc:creator>Ondra</dc:creator>
  <dc:description/>
  <cp:keywords/>
  <dc:language>en-US</dc:language>
  <cp:lastModifiedBy>MB</cp:lastModifiedBy>
  <cp:lastPrinted>2005-03-22T19:37:00Z</cp:lastPrinted>
  <dcterms:modified xsi:type="dcterms:W3CDTF">2008-10-21T10:53:00Z</dcterms:modified>
  <cp:revision>5</cp:revision>
  <dc:subject/>
  <dc:title>Rozpis turistického závodu</dc:title>
</cp:coreProperties>
</file>