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  <w:t>VEŘEJNÝ</w:t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  <w:t>TURISTICKÝ ZÁVO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Jihomoravská  obla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d záštitou místostarosty ÚMČ Nový Lískovec Ing.Jana Privarčá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" w:cs="Times"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Rozpis 3. závodu krajského poháru 2009 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učasně mistrovství Jihomoravského kraje</w:t>
      </w:r>
    </w:p>
    <w:p>
      <w:pPr>
        <w:pStyle w:val="Normal"/>
        <w:rPr>
          <w:rFonts w:eastAsia="Times" w:cs="Times"/>
        </w:rPr>
      </w:pPr>
      <w:r>
        <w:rPr>
          <w:rFonts w:eastAsia="Times" w:cs="Times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Název            Veřejný turistický závo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Vyhlašovatel  KČT Jihomoravská oblas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119" w:leader="none"/>
        </w:tabs>
        <w:rPr/>
      </w:pPr>
      <w:r>
        <w:rPr/>
        <w:t xml:space="preserve">Termín            ¨       </w:t>
      </w:r>
      <w:r>
        <w:rPr>
          <w:b/>
          <w:bCs/>
          <w:sz w:val="56"/>
        </w:rPr>
        <w:t>26. dubna 2009</w:t>
      </w:r>
    </w:p>
    <w:p>
      <w:pPr>
        <w:pStyle w:val="Normal"/>
        <w:tabs>
          <w:tab w:val="clear" w:pos="709"/>
          <w:tab w:val="left" w:pos="3119" w:leader="none"/>
        </w:tabs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Místo konání   Brno, Nový Lískovec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 xml:space="preserve">Hlavní organizátor   TOM 432 Horolezčat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" w:cs="Times"/>
        </w:rPr>
        <w:t xml:space="preserve"> </w:t>
      </w:r>
      <w:r>
        <w:rPr/>
        <w:t xml:space="preserve">Kategorie a trati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Dospělý a předškolák</w:t>
        <w:tab/>
        <w:tab/>
        <w:tab/>
        <w:tab/>
        <w:t xml:space="preserve"> </w:t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 xml:space="preserve">Přípravka                   </w:t>
        <w:tab/>
        <w:tab/>
        <w:t>1999  a mladší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Nejmladší žáci, žákyně</w:t>
        <w:tab/>
        <w:tab/>
        <w:t>1999  a mladší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Mladší žáci,  žákyně</w:t>
        <w:tab/>
        <w:tab/>
        <w:tab/>
        <w:t>1997-1998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Starší žáci,  žákyně</w:t>
        <w:tab/>
        <w:tab/>
        <w:tab/>
        <w:t>1995-1996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Mladší dorostenci, dorostenky</w:t>
        <w:tab/>
        <w:t>1993-1994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Starší dorostenci, dorostenky</w:t>
        <w:tab/>
        <w:t>1991-1992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Muži a ženy A</w:t>
        <w:tab/>
        <w:tab/>
        <w:tab/>
        <w:t>1974-1990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Muži a ženy B</w:t>
        <w:tab/>
        <w:tab/>
        <w:tab/>
        <w:t>1973- starší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" w:cs="Times"/>
        </w:rPr>
        <w:t xml:space="preserve"> </w:t>
      </w:r>
      <w:r>
        <w:rPr/>
        <w:t xml:space="preserve">Podmínky a vybavení hlídek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Dospělý a předškolák, přípravka běží ve dvojicích, ostatní  kategorie jako jednotlivci.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 xml:space="preserve">Vybavení hlídek dle platných pravidel TZ pro rok 2009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 xml:space="preserve">(www.turisticky-zavod.cz)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Hlídka se dostaví na start s propisovačkou a od mladšího žactva i s buzolou.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Za zdravotní způsobilost závodníků do 18 let odpovídá jejich rodič nebo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vedoucí, starší závodníci jsou odpovědni sami.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Každý závodník musí mít s sebou průkaz zdravotní pojišťov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" w:cs="Times"/>
        </w:rPr>
        <w:t xml:space="preserve"> </w:t>
      </w:r>
      <w:r>
        <w:rPr/>
        <w:t>Místo startu zast</w:t>
      </w:r>
      <w:r>
        <w:rPr>
          <w:rFonts w:cs="Times New Roman" w:ascii="Times New Roman" w:hAnsi="Times New Roman"/>
        </w:rPr>
        <w:t>ávka</w:t>
      </w:r>
      <w:r>
        <w:rPr/>
        <w:t xml:space="preserve"> MHD trolejbusů 25 a 26 Lesní (zastávka na znamení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" w:cs="Times"/>
        </w:rPr>
        <w:t xml:space="preserve"> </w:t>
      </w:r>
      <w:r>
        <w:rPr/>
        <w:t>Prezentace   2</w:t>
      </w:r>
      <w:r>
        <w:rPr>
          <w:lang w:val="en-GB"/>
        </w:rPr>
        <w:t>6</w:t>
      </w:r>
      <w:r>
        <w:rPr/>
        <w:t>.4.2009 do 9,30 hod v místě star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" w:cs="Times"/>
        </w:rPr>
        <w:t xml:space="preserve"> </w:t>
      </w:r>
      <w:r>
        <w:rPr/>
        <w:t>Informace    Miloš Stejskal tel.  739 033 769 stejskalmilos</w:t>
      </w:r>
      <w:r>
        <w:rPr>
          <w:lang w:val="en-US"/>
        </w:rPr>
        <w:t>@seznam..c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0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" w:hAnsi="Times" w:eastAsia="DejaVu Sans" w:cs="DejaVu Sans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03:00Z</dcterms:created>
  <dc:creator>slunce</dc:creator>
  <dc:description/>
  <dc:language>en-US</dc:language>
  <cp:lastModifiedBy>MHORAKOVA</cp:lastModifiedBy>
  <dcterms:modified xsi:type="dcterms:W3CDTF">2009-02-08T12:11:00Z</dcterms:modified>
  <cp:revision>15</cp:revision>
  <dc:subject/>
  <dc:title>                        VEŘEJNÝ </dc:title>
</cp:coreProperties>
</file>