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6"/>
          <w:szCs w:val="52"/>
        </w:rPr>
        <w:t>VEŘEJNÝ TURISTICKÝ ZÁVO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" w:cs="Times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Rozpis II. závodu krajského poháru 2009 </w:t>
      </w:r>
    </w:p>
    <w:p>
      <w:pPr>
        <w:pStyle w:val="Normal"/>
        <w:rPr>
          <w:rFonts w:eastAsia="Times" w:cs="Times"/>
        </w:rPr>
      </w:pPr>
      <w:r>
        <w:rPr>
          <w:rFonts w:eastAsia="Times" w:cs="Times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Název:            </w:t>
        <w:tab/>
        <w:tab/>
        <w:tab/>
        <w:t>Veřejný turistický závo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Vyhlašovatel:  </w:t>
        <w:tab/>
        <w:tab/>
        <w:t xml:space="preserve">KČT Jihomoravská oblas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119" w:leader="none"/>
        </w:tabs>
        <w:rPr/>
      </w:pPr>
      <w:r>
        <w:rPr/>
        <w:t xml:space="preserve">Termín:                   </w:t>
        <w:tab/>
      </w:r>
      <w:r>
        <w:rPr>
          <w:b/>
          <w:bCs/>
          <w:sz w:val="56"/>
        </w:rPr>
        <w:t>18. dubna 2009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 xml:space="preserve">Místo konání: </w:t>
        <w:tab/>
        <w:t xml:space="preserve">  </w:t>
        <w:tab/>
        <w:t>Znojmo, Gránické údolí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 xml:space="preserve">Hlavní organizátor:   </w:t>
        <w:tab/>
        <w:tab/>
        <w:t>TOM 19188 Stopa + OKČT Znojm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" w:cs="Times"/>
        </w:rPr>
        <w:t xml:space="preserve"> </w:t>
      </w:r>
      <w:r>
        <w:rPr/>
        <w:t>Kategorie a trati: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Dospělý a předškolák</w:t>
        <w:tab/>
        <w:tab/>
        <w:tab/>
        <w:tab/>
        <w:t xml:space="preserve"> </w:t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 xml:space="preserve">Přípravka                   </w:t>
        <w:tab/>
        <w:tab/>
        <w:t>1999  a mladší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Nejmladší žáci, žákyně</w:t>
        <w:tab/>
        <w:tab/>
        <w:t>1999  a mladší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Mladší žáci,  žákyně</w:t>
        <w:tab/>
        <w:tab/>
        <w:tab/>
        <w:t>1997-1998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Starší žáci,  žákyně</w:t>
        <w:tab/>
        <w:tab/>
        <w:tab/>
        <w:t>1995-1996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Mladší dorostenci, dorostenky</w:t>
        <w:tab/>
        <w:t>1993-1994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Starší dorostenci, dorostenky</w:t>
        <w:tab/>
        <w:t>1991-1992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Muži a ženy A</w:t>
        <w:tab/>
        <w:tab/>
        <w:tab/>
        <w:t>1974-1990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Muži a ženy B</w:t>
        <w:tab/>
        <w:tab/>
        <w:tab/>
        <w:t>1973- starší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" w:cs="Times"/>
        </w:rPr>
        <w:t xml:space="preserve"> </w:t>
      </w:r>
      <w:r>
        <w:rPr/>
        <w:t xml:space="preserve">Podmínky a vybavení hlídek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Dospělý a předškolák, přípravka běží ve dvojicích, ostatní  kategorie jako jednotlivci.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 xml:space="preserve">Vybavení hlídek dle platných pravidel TZ pro rok 2009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 xml:space="preserve">(www.turisticky-zavod.cz)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Hlídka se dostaví na start s propisovačkou a od mladšího žactva i s buzolou.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Za zdravotní způsobilost závodníků do 18 let odpovídá jejich rodič nebo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vedoucí, starší závodníci jsou odpovědni sami.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Každý závodník musí mít s sebou průkaz zdravotní pojišťov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" w:cs="Times"/>
        </w:rPr>
        <w:t xml:space="preserve"> </w:t>
      </w:r>
      <w:r>
        <w:rPr/>
        <w:t>Místo startu: Gránické údolí, lávka přes Gránický potok u kinologického cvičiště</w:t>
      </w:r>
    </w:p>
    <w:p>
      <w:pPr>
        <w:pStyle w:val="Normal"/>
        <w:ind w:left="360" w:hanging="0"/>
        <w:rPr>
          <w:rFonts w:eastAsia="Times" w:cs="Times"/>
        </w:rPr>
      </w:pPr>
      <w:r>
        <w:rPr>
          <w:rFonts w:eastAsia="Times" w:cs="Tim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Prezentace   </w:t>
        <w:tab/>
        <w:t xml:space="preserve">18. 4. 2009 do 9:30 hod v místě start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" w:cs="Times"/>
        </w:rPr>
        <w:t xml:space="preserve"> </w:t>
      </w:r>
      <w:r>
        <w:rPr/>
        <w:t xml:space="preserve">Informace    </w:t>
        <w:tab/>
        <w:t>Vítězslav Seidl, tel.: 777/875183, e-mail: seidvi</w:t>
      </w:r>
      <w:r>
        <w:rPr>
          <w:lang w:val="en-US"/>
        </w:rPr>
        <w:t>@seznam.c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0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" w:hAnsi="Times" w:eastAsia="DejaVu Sans;Times New Roman" w:cs="DejaVu Sans;Times New Roman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ime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03:00Z</dcterms:created>
  <dc:creator>slunce</dc:creator>
  <dc:description/>
  <cp:keywords/>
  <dc:language>en-US</dc:language>
  <cp:lastModifiedBy>Seidvi</cp:lastModifiedBy>
  <dcterms:modified xsi:type="dcterms:W3CDTF">2009-02-05T10:54:00Z</dcterms:modified>
  <cp:revision>15</cp:revision>
  <dc:subject/>
  <dc:title>                        VEŘEJNÝ </dc:title>
</cp:coreProperties>
</file>