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</w:t>
      </w:r>
      <w:r>
        <w:rPr>
          <w:b/>
          <w:bCs/>
          <w:sz w:val="56"/>
          <w:szCs w:val="52"/>
        </w:rPr>
        <w:t xml:space="preserve">VEŘEJNÝ               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rámci akcí 120.let KČT a týdnu  Brno –zdravé mě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 záštitou místostarosty ÚMČ Nový Lískovec Ing.Jana Privarč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" w:cs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1. závodu krajského poháru 2009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ázev            Veřejný turistický zá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Vyhlašovatel  KČT Jihomoravská obla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119" w:leader="none"/>
        </w:tabs>
        <w:rPr/>
      </w:pPr>
      <w:r>
        <w:rPr/>
        <w:t xml:space="preserve">Termín            ¨       </w:t>
      </w:r>
      <w:r>
        <w:rPr>
          <w:b/>
          <w:bCs/>
          <w:sz w:val="56"/>
        </w:rPr>
        <w:t>28. září 2008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ísto konání   Brno, Nový Lískovec, Kamenný vrch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Hlavní organizátor   TOM 432 Horolezč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Kategorie a trati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Přípravka                   </w:t>
        <w:tab/>
        <w:tab/>
        <w:t>1999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Nejmladší žáci, žákyně</w:t>
        <w:tab/>
        <w:tab/>
        <w:t>1999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žáci,  žákyně</w:t>
        <w:tab/>
        <w:tab/>
        <w:tab/>
        <w:t>1997-1998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žáci,  žákyně</w:t>
        <w:tab/>
        <w:tab/>
        <w:tab/>
        <w:t>1995-1996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dorostenci, dorostenky</w:t>
        <w:tab/>
        <w:t>1993-1994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dorostenci, dorostenky</w:t>
        <w:tab/>
        <w:t>1991-1992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A</w:t>
        <w:tab/>
        <w:tab/>
        <w:tab/>
        <w:t>1974-1990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B</w:t>
        <w:tab/>
        <w:tab/>
        <w:tab/>
        <w:t>1973- starší</w:t>
        <w:tab/>
        <w:tab/>
        <w:tab/>
        <w:t xml:space="preserve">4-6 k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, přípravka běží ve dvojicích, ostatní  kategorie jako jednotlivc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Vybavení hlídek dle platných pravidel TZ pro rok 2009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(www.turisticky-zavod.cz)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Místo startu Zast</w:t>
      </w:r>
      <w:r>
        <w:rPr>
          <w:rFonts w:cs="Times New Roman" w:ascii="Times New Roman" w:hAnsi="Times New Roman"/>
        </w:rPr>
        <w:t>ávka</w:t>
      </w:r>
      <w:r>
        <w:rPr/>
        <w:t xml:space="preserve"> MHD Koniklecová, odtud po značení fáborky šikmo vzhůru na</w:t>
        <w:br/>
        <w:t xml:space="preserve"> Kamenný vrch, na rozcestích se držet vždy vpravo až k začátku lesa a lesní asfaltové cesty </w:t>
        <w:br/>
        <w:t xml:space="preserve"> k Mysliv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Prezentace   28.9.2008 do 9,30 hod v místě star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Informace    Miloš Stejskal tel.  739 033 769 stejskalmilos</w:t>
      </w:r>
      <w:r>
        <w:rPr>
          <w:lang w:val="en-US"/>
        </w:rPr>
        <w:t>@seznam.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03:00Z</dcterms:created>
  <dc:creator>slunce</dc:creator>
  <dc:description/>
  <cp:keywords/>
  <dc:language>en-US</dc:language>
  <cp:lastModifiedBy>vejrostz</cp:lastModifiedBy>
  <dcterms:modified xsi:type="dcterms:W3CDTF">2008-10-24T07:42:00Z</dcterms:modified>
  <cp:revision>14</cp:revision>
  <dc:subject/>
  <dc:title>                        VEŘEJNÝ </dc:title>
</cp:coreProperties>
</file>