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  <w:t>MISTROVSTVÍ VITORAZ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  <w:t>TOM 2402 „PRÁČATA“ RAPŠ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středa 15. 4. 2009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lídky:</w:t>
      </w:r>
    </w:p>
    <w:p>
      <w:pPr>
        <w:pStyle w:val="Normal"/>
        <w:numPr>
          <w:ilvl w:val="0"/>
          <w:numId w:val="8"/>
        </w:numPr>
        <w:rPr/>
      </w:pPr>
      <w:r>
        <w:rPr/>
        <w:t>přípravka</w:t>
        <w:tab/>
        <w:tab/>
        <w:tab/>
        <w:tab/>
        <w:t xml:space="preserve">rok narození </w:t>
        <w:tab/>
        <w:t>1999 a mladší</w:t>
        <w:tab/>
        <w:tab/>
        <w:t>2-3 k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numPr>
          <w:ilvl w:val="0"/>
          <w:numId w:val="8"/>
        </w:numPr>
        <w:rPr/>
      </w:pPr>
      <w:r>
        <w:rPr/>
        <w:t>nejmladší žactvo</w:t>
        <w:tab/>
        <w:tab/>
        <w:tab/>
        <w:t xml:space="preserve">rok narození </w:t>
        <w:tab/>
        <w:t>1999 a mladší</w:t>
        <w:tab/>
        <w:tab/>
        <w:t>2-3 k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žactvo </w:t>
        <w:tab/>
        <w:tab/>
        <w:tab/>
        <w:t xml:space="preserve">rok narození </w:t>
        <w:tab/>
        <w:t>1997 – 1998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žactvo </w:t>
        <w:tab/>
        <w:tab/>
        <w:tab/>
        <w:t xml:space="preserve">rok narození </w:t>
        <w:tab/>
        <w:t>1995 – 1996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dorost </w:t>
        <w:tab/>
        <w:tab/>
        <w:tab/>
        <w:t xml:space="preserve">rok narození </w:t>
        <w:tab/>
        <w:t>1993 – 1994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dorost </w:t>
        <w:tab/>
        <w:tab/>
        <w:tab/>
        <w:t xml:space="preserve">rok narození </w:t>
        <w:tab/>
        <w:t>1991 – 1992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A</w:t>
        <w:tab/>
        <w:tab/>
        <w:tab/>
        <w:tab/>
        <w:t xml:space="preserve">rok narození </w:t>
        <w:tab/>
        <w:t xml:space="preserve">1974 – 1990 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B</w:t>
        <w:tab/>
        <w:tab/>
        <w:tab/>
        <w:tab/>
        <w:t>rok narození</w:t>
        <w:tab/>
        <w:t>1973 a starší</w:t>
        <w:tab/>
        <w:tab/>
        <w:t>4-6 km</w:t>
      </w:r>
    </w:p>
    <w:p>
      <w:pPr>
        <w:pStyle w:val="Normal"/>
        <w:ind w:firstLine="360"/>
        <w:rPr/>
      </w:pPr>
      <w:r>
        <w:rPr/>
        <w:t>Pozor – pod pojmem hlídka se v kategorii "Přípravka" rozumí dvojice i bez rozdílu pohlaví. Do závodů I. stupně však mohou postoupit jen jednotlivci!</w:t>
      </w:r>
    </w:p>
    <w:p>
      <w:pPr>
        <w:pStyle w:val="Normal"/>
        <w:ind w:firstLine="360"/>
        <w:rPr/>
      </w:pPr>
      <w:r>
        <w:rPr/>
        <w:t>Nejmladší závodníci mohou v rámci závodů II. a III. stupně běhat jak v kategorii "Přípravka", tak i v kategorii nejmladší žactvo. Jejich účast na závodech I. stupně je však podmíněna postupem získaným na závodě II. stupně (Mistrovství kraje) nebo postupem z celkového hodnocení krajského poháru v kategorii nejmladší žactvo nebo přímým postupem na závody I. stupně z minulé sezón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hlídek v kategoriích nejpozději do 25. března 2009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Anna Novák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gr. Karel Snětina, 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Mgr. Karel Snětin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) pořadatel nezajišťuj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šichni startující obdrží upomínkový diplom, členové hlídek na 1.-3. místě velký diplom a drobnou věcnou cen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Jihočeské mistrovství TZ – závody II. stupně v roce 2009:</w:t>
      </w:r>
    </w:p>
    <w:p>
      <w:pPr>
        <w:pStyle w:val="Normal"/>
        <w:numPr>
          <w:ilvl w:val="0"/>
          <w:numId w:val="5"/>
        </w:numPr>
        <w:rPr/>
      </w:pPr>
      <w:r>
        <w:rPr/>
        <w:t>Na JČ mistrovství TZ – závody II. stupně, které se koná v Rapšachu v sobotu dne 18. dubna 2009, postupuje prvních 5 hlídek z každé kategorie.</w:t>
      </w:r>
    </w:p>
    <w:p>
      <w:pPr>
        <w:pStyle w:val="Normal"/>
        <w:rPr/>
      </w:pPr>
      <w:r>
        <w:rPr>
          <w:b/>
        </w:rPr>
        <w:t>Postupový klíč na Český pohár v roce 2009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Je stanoven do konce předchozího kalendářního roku - stanovuje jej Rada TZ. Je umístěn na internetových stránkách TZ, případně vychází tiskem.</w:t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1. 10.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Martin Kvapil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../in/www.turisticky-zavo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00:00Z</dcterms:created>
  <dc:creator>Karel Snětina</dc:creator>
  <dc:description/>
  <cp:keywords/>
  <dc:language>en-US</dc:language>
  <cp:lastModifiedBy>Peter Vaněk</cp:lastModifiedBy>
  <cp:lastPrinted>2006-02-24T08:26:00Z</cp:lastPrinted>
  <dcterms:modified xsi:type="dcterms:W3CDTF">2008-11-30T18:00:00Z</dcterms:modified>
  <cp:revision>2</cp:revision>
  <dc:subject/>
  <dc:title>ROZPIS</dc:title>
</cp:coreProperties>
</file>