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řička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5.4.2009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1999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1997 - 1998</w:t>
        <w:tab/>
        <w:tab/>
        <w:t>2-3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1995 - 1996</w:t>
        <w:tab/>
        <w:tab/>
        <w:t>2-3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 xml:space="preserve">1993 – 1994 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1 - 1992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0 - 1974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3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21.4.2009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tavitel trati – Petr Matěj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8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5:00Z</dcterms:created>
  <dc:creator>Peter Vaněk</dc:creator>
  <dc:description/>
  <cp:keywords/>
  <dc:language>en-US</dc:language>
  <cp:lastModifiedBy>vejrostz</cp:lastModifiedBy>
  <dcterms:modified xsi:type="dcterms:W3CDTF">2009-03-16T04:55:00Z</dcterms:modified>
  <cp:revision>2</cp:revision>
  <dc:subject/>
  <dc:title>ROZPIS</dc:title>
</cp:coreProperties>
</file>