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uristický závod 1. stupně, 2. závod Českého pohár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aha 9- Vinoř, sobota 23. května 20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šeobec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ázev závodu:</w:t>
      </w:r>
      <w:r>
        <w:rPr>
          <w:sz w:val="22"/>
          <w:szCs w:val="22"/>
        </w:rPr>
        <w:t xml:space="preserve"> Klasifikační a postupový závod 1. stupně Českého poháru v turistickém závod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hlašovatel:</w:t>
      </w:r>
      <w:r>
        <w:rPr>
          <w:sz w:val="22"/>
          <w:szCs w:val="22"/>
        </w:rPr>
        <w:t xml:space="preserve"> Rada turistických závodů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 xml:space="preserve"> TOM 19102 – TOM Bobři - Vinoř ve spolupráci s ATOM Č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ín a místo konání: </w:t>
      </w:r>
      <w:r>
        <w:rPr>
          <w:b/>
          <w:sz w:val="22"/>
          <w:szCs w:val="22"/>
          <w:u w:val="single"/>
        </w:rPr>
        <w:t>sobota 23. května 2009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ástup závodníků v 8.15 hodin před budovou staré školy (Vinořské náměstí). předpokládaný start závodu je v 9.00 hodin, ukončení v cca 16.00 hod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zemí účastníků bude v tělocvičně Sokola Vinoř tzv. sokolovna v Klenovské ulici( nachází se za hřbitovem ), v budově staré školy na Vinořském náměstí ( stará škola je vedle kostela ), kabiny na fotbalovém hřiš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t a cíl závodu: rybníky V Obůrkách ( pod Normou ) Na start se závodníci dopraví pěšky (cca 8 minut od tělocvičny i školy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jsou </w:t>
      </w:r>
      <w:r>
        <w:rPr>
          <w:b/>
          <w:sz w:val="22"/>
          <w:szCs w:val="22"/>
        </w:rPr>
        <w:t>povinné</w:t>
      </w:r>
      <w:r>
        <w:rPr>
          <w:sz w:val="22"/>
          <w:szCs w:val="22"/>
        </w:rPr>
        <w:t xml:space="preserve"> a je nutné je zaslat poštou nebo e-mailem na adresu </w:t>
      </w:r>
      <w:hyperlink r:id="rId2">
        <w:r>
          <w:rPr>
            <w:rStyle w:val="InternetLink"/>
          </w:rPr>
          <w:t>sarka.lehmannova@seznam.cz</w:t>
        </w:r>
      </w:hyperlink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úterý 19. 5. 2009</w:t>
      </w:r>
      <w:r>
        <w:rPr>
          <w:sz w:val="22"/>
          <w:szCs w:val="22"/>
        </w:rPr>
        <w:t xml:space="preserve">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V přihlášce musí být uvedeno</w:t>
      </w:r>
      <w:r>
        <w:rPr>
          <w:sz w:val="22"/>
          <w:szCs w:val="22"/>
        </w:rPr>
        <w:t xml:space="preserve">: nejlépe ve formátu EXCEL nebo WORD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a sídlo vysílající organiza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jmení a jméno závodníka, ročník, kategorii, způsob získání postup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zodpovědná za komunikaci s organizátory včetně telefonního kontaktu a e-mailu pro odeslání výsledků závo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kolik nocí budete požadovat ubytov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árka Lehmannová, Jasanová 1493/c, 250 01 Brandýs nad Labem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mobil 605 808 211, e-mail: </w:t>
      </w:r>
      <w:hyperlink r:id="rId3">
        <w:r>
          <w:rPr>
            <w:rStyle w:val="InternetLink"/>
          </w:rPr>
          <w:t>sarka.lehmannova@seznam.cz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e, délky a barvy tra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odníci jsou rozdělení do věkových kategorií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1999 a mladší</w:t>
        <w:tab/>
        <w:tab/>
        <w:t>trať modrá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ladší žactvo</w:t>
        <w:tab/>
        <w:tab/>
        <w:t>11 - 12 let</w:t>
        <w:tab/>
        <w:t>2-3 km</w:t>
        <w:tab/>
        <w:tab/>
        <w:t>1997 – 1998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starší žactvo</w:t>
        <w:tab/>
        <w:tab/>
        <w:t>13 - 14 let</w:t>
        <w:tab/>
        <w:t>2-3 km</w:t>
        <w:tab/>
        <w:tab/>
        <w:t>1995 – 1996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3 – 1994</w:t>
        <w:tab/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1 – 1992</w:t>
        <w:tab/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74 – 1990</w:t>
        <w:tab/>
        <w:tab/>
        <w:t>trať červená</w:t>
      </w:r>
    </w:p>
    <w:p>
      <w:pPr>
        <w:pStyle w:val="Normal"/>
        <w:ind w:firstLine="708"/>
        <w:rPr/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3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2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ionáři závod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ředitel závodu</w:t>
        <w:tab/>
        <w:tab/>
        <w:t>Šárka Lehmannová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ástupce ředitele</w:t>
        <w:tab/>
        <w:t>Kateřina Petrilaková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lavní rozhodčí</w:t>
        <w:tab/>
        <w:tab/>
        <w:t>Lenka Vejrostová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vitelé trati</w:t>
        <w:tab/>
        <w:tab/>
        <w:t>vedoucí TOM Bobři Vinoř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čtářská komise</w:t>
        <w:tab/>
        <w:t>Tomáš Fúsek ml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ždý oddíl, který vysílá do závodu své účastníky, je žádán, aby v případě potřeby organizátora posílil pořadatelskou službu o rozhodčí. Sdělte, prosím, předem, kolik lidí na kontroly můžete zajistit, případně o jaké kontroly máte zájem.</w:t>
        <w:br/>
        <w:t>Sraz pořadatelů a rozhodčích bude v budově staré školy ve 22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a vybavení hlíd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avení hlídek podle platných pravidel turistických závodů – propisovací tužka nebo centrofix, buzola (od mladšího žactva). U astmatiků je rovněž povolen sprej na dýchání. Je zakázáno používat tretry s hřeby a GPS!!! Za zdravotní způsobilost závodníků do 18 let zodpovídá jejich vedoucí, závodníci nad 18 let zodpovídají sami za seb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1.) v </w:t>
      </w:r>
      <w:r>
        <w:rPr>
          <w:bCs/>
          <w:sz w:val="22"/>
          <w:szCs w:val="22"/>
        </w:rPr>
        <w:t>prostorách tělocvičny (sokolovny)</w:t>
      </w:r>
      <w:r>
        <w:rPr>
          <w:sz w:val="22"/>
          <w:szCs w:val="22"/>
        </w:rPr>
        <w:t xml:space="preserve"> Sokol Vinoř ( ulice Klenovská č.p.3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) v budově ( ve třídách a malé tělocvičně) staré školy ZŠ Vinoř( Vinořské náměstí )</w:t>
      </w:r>
    </w:p>
    <w:p>
      <w:pPr>
        <w:pStyle w:val="Normal"/>
        <w:jc w:val="both"/>
        <w:rPr/>
      </w:pPr>
      <w:r>
        <w:rPr>
          <w:sz w:val="22"/>
          <w:szCs w:val="22"/>
        </w:rPr>
        <w:t>3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ípadně kabiny na hřišti fotbalového klub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čátek ubytování: </w:t>
      </w:r>
      <w:r>
        <w:rPr>
          <w:sz w:val="22"/>
          <w:szCs w:val="22"/>
        </w:rPr>
        <w:t>pátek 22. 5. 2009 od 17.00 hod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ec ubytování</w:t>
      </w:r>
      <w:r>
        <w:rPr>
          <w:sz w:val="22"/>
          <w:szCs w:val="22"/>
        </w:rPr>
        <w:t xml:space="preserve">: neděle 24. 5. 2009 do 10.00 hodi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 sebou:</w:t>
      </w:r>
      <w:r>
        <w:rPr>
          <w:sz w:val="22"/>
          <w:szCs w:val="22"/>
        </w:rPr>
        <w:t xml:space="preserve"> přezů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šech výše uvedených prostorách se spí na zemi na karimatkách. Prosíme, aby ubytovaní neničili zařízení budov, nebrali žákům z lavic jejich věci a při odjezdu po sobě uklidili. Případná náprava poškozeného majetku se bude řešit s pořádajícím oddílem a správcem bud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počtu a věku přihlášených provede pořadatel rozdělení ubytov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i, kde budete ubytováni získáte při prezentaci ve staré šk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veřích školy a sokolovny budou vyvěšeny ubytovací seznam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ta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de probíhat ve staré škole v pátek od 17:00 do 22:00. Za prezentaci závodníků jednotlivých oddílů zodpovídají jejich zodpovědní vedoucí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za ubytování a startovné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ubytování - 50Kč/osoba/no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tovné – 20 Kč/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škole a v tělocvičně bude zřízen bufet, kde si budete moci koupit pití, čaj, kávu, párky, instantní a čínské polévky, sladk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bci je několik restaurací ( U Páji, mexická, čínská, pizzerie) cukrárna, 2 večerky, No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LEŽITÉ UPOZORNĚNÍ: Mějte na paměti, že se nacházíte v městské části Prahy, kterou prochází frekventovaná silnice Mladoboleslavská. Dbejte na bezpečnost svých svěřenců!!!V obci nejsou žádné semafor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oprava na místo konání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1.).metro trasa B, výstup Českomoravská nebo Vysočanská, bus č. 375  (modrý bus, směr Brandýs n.L. A pozor! U autobusů od čísel 300 a výše se nastupuje pouze předními dveřmi a jízdné se platí u řidiče, drobnými ), jízdní řády autobusů viz.www.ropid.cz</w:t>
      </w:r>
    </w:p>
    <w:p>
      <w:pPr>
        <w:pStyle w:val="Normal"/>
        <w:rPr/>
      </w:pPr>
      <w:r>
        <w:rPr/>
        <w:t xml:space="preserve">2.) metro C, výstup Letňany, bus č. 259, 302, 375 </w:t>
      </w:r>
    </w:p>
    <w:p>
      <w:pPr>
        <w:pStyle w:val="Normal"/>
        <w:rPr/>
      </w:pPr>
      <w:r>
        <w:rPr/>
        <w:t>Cílová stanice je Vinořský hřbitov. Čas dojezdu cca 20-30 minut. Od zastávky bude cesta ke škole, kde bude prezentace značena buď šipkami nebo modrými fábo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 xml:space="preserve"> Základní lékárnička bude umístěna v cíli závodu, zdravotní služba bude v prostorách staré školy.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/>
        <w:t>B. Technická ustanovení</w:t>
      </w:r>
    </w:p>
    <w:p>
      <w:pPr>
        <w:pStyle w:val="Normal"/>
        <w:jc w:val="both"/>
        <w:rPr/>
      </w:pPr>
      <w:r>
        <w:rPr>
          <w:sz w:val="22"/>
        </w:rPr>
        <w:t xml:space="preserve">Závodí se podle Soutěžního řádu a pravidel turistických závodů, viz internetové stránky </w:t>
      </w:r>
      <w:hyperlink r:id="rId4">
        <w:r>
          <w:rPr>
            <w:rStyle w:val="InternetLink"/>
            <w:sz w:val="22"/>
          </w:rPr>
          <w:t>www.turisticky-zavod.cz</w:t>
        </w:r>
      </w:hyperlink>
      <w:r>
        <w:rPr>
          <w:sz w:val="22"/>
        </w:rPr>
        <w:t xml:space="preserve">. Informace o metodických materiálech (topografické a turistické značky, KPČ a dřeviny) jsou rovněž na výše uvedených internetových stránkách. </w:t>
      </w:r>
    </w:p>
    <w:p>
      <w:pPr>
        <w:pStyle w:val="TextBody"/>
        <w:ind w:firstLine="708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echnicko materiální vybavení bude odpovídat požadavkům pravidel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Označení trati:</w:t>
      </w:r>
    </w:p>
    <w:p>
      <w:pPr>
        <w:pStyle w:val="TextBodyIndent"/>
        <w:ind w:left="0" w:right="0" w:hanging="0"/>
        <w:rPr/>
      </w:pPr>
      <w:r>
        <w:rPr/>
        <w:t xml:space="preserve">Nejmladší žactvo má trať označenou modrými fáborky, ostatní žactvo bílými fáborky, dorost a dospělí červenými fáborky. </w:t>
      </w:r>
    </w:p>
    <w:p>
      <w:pPr>
        <w:pStyle w:val="TextBodyIndent"/>
        <w:ind w:left="0" w:right="0" w:hanging="0"/>
        <w:rPr/>
      </w:pPr>
      <w:r>
        <w:rPr>
          <w:b/>
        </w:rPr>
        <w:t>Veškeré žactvo bude mít podklad pro testové otázky v bílé barvě!!!</w:t>
      </w:r>
      <w:r>
        <w:rPr/>
        <w:t xml:space="preserve">, dorost a dospělí v červené barv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Schvalovací doložka:</w:t>
      </w:r>
      <w:r>
        <w:rPr>
          <w:sz w:val="22"/>
        </w:rPr>
        <w:t xml:space="preserve"> Tento zápis byl schválen dne 2.4.2009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Šárka Lehmannová – ředitel závodu</w:t>
        <w:tab/>
        <w:tab/>
        <w:tab/>
        <w:t xml:space="preserve">           Lenka Vejrostová – hlavní rozhodč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6">
    <w:name w:val=" Char Char6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3">
    <w:name w:val=" Char Char3"/>
    <w:basedOn w:val="Standardnpsmoodstavce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Cs w:val="24"/>
    </w:rPr>
  </w:style>
  <w:style w:type="character" w:styleId="CharChar">
    <w:name w:val=" Char Char"/>
    <w:basedOn w:val="Standardnpsmoodstavce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lehmannova@seznam.cz" TargetMode="External"/><Relationship Id="rId3" Type="http://schemas.openxmlformats.org/officeDocument/2006/relationships/hyperlink" Target="mailto:sarka.lehmannova@seznam.cz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26:00Z</dcterms:created>
  <dc:creator>Jaromír Šupina</dc:creator>
  <dc:description/>
  <cp:keywords/>
  <dc:language>en-US</dc:language>
  <cp:lastModifiedBy>vejrostz</cp:lastModifiedBy>
  <cp:lastPrinted>2113-01-01T00:00:00Z</cp:lastPrinted>
  <dcterms:modified xsi:type="dcterms:W3CDTF">2009-04-02T10:11:00Z</dcterms:modified>
  <cp:revision>3</cp:revision>
  <dc:subject/>
  <dc:title>Turistický závod 1</dc:title>
</cp:coreProperties>
</file>