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uristický závod 1. stupně, 1. závod Českého pohár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alkovice, sobota 2. května 20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. Všeobecná ustanovení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0655</wp:posOffset>
            </wp:positionV>
            <wp:extent cx="999490" cy="1243965"/>
            <wp:effectExtent l="0" t="0" r="0" b="0"/>
            <wp:wrapTight wrapText="bothSides">
              <wp:wrapPolygon edited="0">
                <wp:start x="-358" y="0"/>
                <wp:lineTo x="-358" y="21153"/>
                <wp:lineTo x="21329" y="21153"/>
                <wp:lineTo x="21329" y="0"/>
                <wp:lineTo x="-35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zev závodu:</w:t>
      </w:r>
      <w:r>
        <w:rPr>
          <w:sz w:val="22"/>
          <w:szCs w:val="22"/>
        </w:rPr>
        <w:t xml:space="preserve"> Klasifikační a postupový závod 1. stupně Českého poháru v turistickém závod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hlašovatel:</w:t>
      </w:r>
      <w:r>
        <w:rPr>
          <w:sz w:val="22"/>
          <w:szCs w:val="22"/>
        </w:rPr>
        <w:t xml:space="preserve"> Rada turistických závodů při Asociaci turistických oddílů mládež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 xml:space="preserve"> TOM 1309 – Žlutý kvítek Palkovice ve spolupráci s ATOM ČR, TOM 1301 – Tuláci Frýdek-Místek a odborem SPV při TJ Sokol Palkovi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ín a místo konání: </w:t>
      </w:r>
      <w:r>
        <w:rPr>
          <w:b/>
          <w:sz w:val="22"/>
          <w:szCs w:val="22"/>
          <w:u w:val="single"/>
        </w:rPr>
        <w:t>sobota 2. května 2009</w:t>
      </w:r>
      <w:r>
        <w:rPr>
          <w:b/>
          <w:sz w:val="22"/>
          <w:szCs w:val="22"/>
        </w:rPr>
        <w:t>. Nástup závodníků v 8.15 hodin před tělocvičnou, předpokládaný start závodu je v 9.00 hodin, ukončení v cca 16.00 hod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zázemí účastníků je v tělocvičně Obecního úřadu v Palkovicích (GPS </w:t>
      </w:r>
      <w:r>
        <w:rPr>
          <w:color w:val="000000"/>
          <w:sz w:val="22"/>
          <w:szCs w:val="22"/>
        </w:rPr>
        <w:t>49°38'10.379"N, 18°18'54.86"E,</w:t>
      </w:r>
      <w:r>
        <w:rPr>
          <w:sz w:val="22"/>
          <w:szCs w:val="22"/>
        </w:rPr>
        <w:t xml:space="preserve"> asi 3 minuty od autobusové zastávky Palkovice – restaurace U Kubalů). Vlastní závody proběhnou v okolí Krčových hor a na start se závodníci dopraví pěšky (cca 5 minut od tělocvičny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 xml:space="preserve"> Přihlášky jsou </w:t>
      </w:r>
      <w:r>
        <w:rPr>
          <w:b/>
          <w:sz w:val="22"/>
          <w:szCs w:val="22"/>
        </w:rPr>
        <w:t>povinné</w:t>
      </w:r>
      <w:r>
        <w:rPr>
          <w:sz w:val="22"/>
          <w:szCs w:val="22"/>
        </w:rPr>
        <w:t xml:space="preserve"> a je nutné je zaslat poštou nebo e-mailem na adresu </w:t>
      </w:r>
      <w:hyperlink r:id="rId3">
        <w:r>
          <w:rPr>
            <w:rStyle w:val="InternetLink"/>
            <w:sz w:val="22"/>
            <w:szCs w:val="22"/>
          </w:rPr>
          <w:t>jarasupina@centrum.cz</w:t>
        </w:r>
      </w:hyperlink>
      <w:r>
        <w:rPr>
          <w:sz w:val="22"/>
          <w:szCs w:val="22"/>
        </w:rPr>
        <w:t xml:space="preserve"> nejpozději </w:t>
      </w:r>
      <w:r>
        <w:rPr>
          <w:b/>
          <w:sz w:val="22"/>
          <w:szCs w:val="22"/>
        </w:rPr>
        <w:t>do úterý 28. 4. 2009</w:t>
      </w:r>
      <w:r>
        <w:rPr>
          <w:sz w:val="22"/>
          <w:szCs w:val="22"/>
        </w:rPr>
        <w:t>. V přihlášce, nejlépe ve formátu EXCEL nebo WORD, uvést název a sídlo vysílající organizace (</w:t>
      </w:r>
      <w:r>
        <w:rPr>
          <w:i/>
          <w:iCs/>
          <w:sz w:val="22"/>
          <w:szCs w:val="22"/>
        </w:rPr>
        <w:t>název nesmí překročit 20 znaků včetně mezer</w:t>
      </w:r>
      <w:r>
        <w:rPr>
          <w:sz w:val="22"/>
          <w:szCs w:val="22"/>
        </w:rPr>
        <w:t>), příjmení a jméno závodníka, ročník, kategorii, způsob získání postupu. V přihlášce také uvést zodpovědnou osobu pro komunikaci s organizátory včetně telefonního kontaktu a e-mail pro odeslání výsledků závod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romír Šupina, Palkovice 142, PSČ: 739 41,</w:t>
      </w:r>
      <w:r>
        <w:rPr>
          <w:sz w:val="22"/>
          <w:szCs w:val="22"/>
        </w:rPr>
        <w:t xml:space="preserve"> 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bil 608 469 079, e-mail: </w:t>
      </w:r>
      <w:hyperlink r:id="rId4">
        <w:r>
          <w:rPr>
            <w:rStyle w:val="InternetLink"/>
            <w:sz w:val="22"/>
            <w:szCs w:val="22"/>
          </w:rPr>
          <w:t>jarasupina@centrum.cz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e, délky a barvy trati: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ávodníci jsou rozdělení do věkových kategorií.</w:t>
      </w:r>
    </w:p>
    <w:p>
      <w:pPr>
        <w:pStyle w:val="Heading2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2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1999 a mladší</w:t>
        <w:tab/>
        <w:tab/>
        <w:t>trať modrá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mladší žactvo</w:t>
        <w:tab/>
        <w:tab/>
        <w:t>11 - 12 let</w:t>
        <w:tab/>
        <w:t>2-3 km</w:t>
        <w:tab/>
        <w:tab/>
        <w:t>1997 – 1998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3 km</w:t>
        <w:tab/>
        <w:tab/>
        <w:t>1995 – 1996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3 – 1994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1 – 1992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4 – 1990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3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ionáři závod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ředitel závodu</w:t>
        <w:tab/>
        <w:tab/>
        <w:t>Ing. Tomáš Huď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stupce ředitele</w:t>
        <w:tab/>
        <w:t>p. Daniela Gach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lavní rozhodčí</w:t>
        <w:tab/>
        <w:tab/>
        <w:t>p. Jana Slavík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vitelé trati</w:t>
        <w:tab/>
        <w:tab/>
        <w:t>p. Roman Gach, p. Jaromír Šupina, sl. Darja Kochaňov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čtářská komise</w:t>
        <w:tab/>
        <w:t>p. Aleš Fidler, p. Eva Vilhelmová, p. Lubomír Bužek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oddíl, který vysílá do závodu své účastníky, je žádán, aby v případě potřeby organizátora posílil pořadatelskou službu o rozhodčí, pokud možno vybavené stopkami. Sdělte, prosím, předem, kolik lidí na kontroly můžete zajistit, případně o jaké kontroly máte zájem. Sraz pořadatelů a rozhodčích bude v klubovně myslivců (od tělocvičny cca 15 minut pěší chůze) v sobotu 2. 5. 2008 v 7.00 hod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mínky a vybavení hlídek: </w:t>
      </w:r>
      <w:r>
        <w:rPr>
          <w:sz w:val="22"/>
          <w:szCs w:val="22"/>
        </w:rPr>
        <w:t xml:space="preserve">Vybavení hlídek podle platných pravidel turistických závodů – propisovací tužka nebo centrofix, buzola (od mladšího žactva). U astmatiků je rovněž povolen sprej na dýchání. Je zakázáno používat tretry s hřeby a GPS!!! Za zdravotní způsobilost závodníků do 18 let zodpovídá jejich vedoucí, závodníci nad 18 let zodpovídají sami za seb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bytování a stravování:</w:t>
      </w:r>
      <w:r>
        <w:rPr>
          <w:sz w:val="22"/>
          <w:szCs w:val="22"/>
        </w:rPr>
        <w:t xml:space="preserve"> Ubytování pro účastníky je zajištěno v </w:t>
      </w:r>
      <w:r>
        <w:rPr>
          <w:b/>
          <w:bCs/>
          <w:sz w:val="22"/>
          <w:szCs w:val="22"/>
        </w:rPr>
        <w:t>prostorách tělocvičny</w:t>
      </w:r>
      <w:r>
        <w:rPr>
          <w:sz w:val="22"/>
          <w:szCs w:val="22"/>
        </w:rPr>
        <w:t xml:space="preserve"> v Palkovicích v pátek 1. 5. 2009 od 17.00 hodin do soboty 2. 5. 2009 do 17.00 hodin. Pro ubytování i pobyt v tělocvičně je nutné si donést přezůvky (tj. papuče, tenisky s bílou podrážkou), pro spaní pak vlastní karimatky a spacák. Za pořádek v tělocvičně zodpovídá vedoucí příslušné skupiny. Každý účastník akce musí mít průkaz zdravotní pojišťovny. Po sobotním závodě obdrží každý závodník malé občerstvení. V blízkosti tělocvičny se nachází několik restaurací a obchodů, malý bufet bude otevřen i v tělocvičně. Pro zájemce jsme schopni zajistit ke snídani párky a čaj, po závodě bude k dispozici zelná polévka. Při </w:t>
      </w:r>
      <w:r>
        <w:rPr>
          <w:b/>
          <w:sz w:val="22"/>
          <w:szCs w:val="22"/>
        </w:rPr>
        <w:t>individuální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jmu</w:t>
      </w:r>
      <w:r>
        <w:rPr>
          <w:sz w:val="22"/>
          <w:szCs w:val="22"/>
        </w:rPr>
        <w:t xml:space="preserve"> o stravování je možno se domluvit na telefonním čísle 558 686 112 (restaurace - Ing. Přibyla), při individuálním zájmu o ubytování ze soboty na neděli (pořadatel nezajišťuje) kontaktujte 558 656 171 (p. Bača) nebo 558 433 931 a 777 579 716 (Palkovické Hůrky s.r.o. – od tělocvičny cca 4,5 k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 xml:space="preserve"> 80,- Kč za závodníka při pátečním ubytování, 50,- Kč bez ubytová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zentace:</w:t>
      </w:r>
      <w:r>
        <w:rPr>
          <w:sz w:val="22"/>
          <w:szCs w:val="22"/>
        </w:rPr>
        <w:t xml:space="preserve"> v tělocvičně Obecního úřadu v Palkovicích v pátek 1. 5. 2009 v době </w:t>
      </w:r>
      <w:r>
        <w:rPr>
          <w:b/>
          <w:bCs/>
          <w:sz w:val="22"/>
          <w:szCs w:val="22"/>
        </w:rPr>
        <w:t>od 17.00 do 22.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din</w:t>
      </w:r>
      <w:r>
        <w:rPr>
          <w:sz w:val="22"/>
          <w:szCs w:val="22"/>
        </w:rPr>
        <w:t xml:space="preserve">. Nouzově i telefonicky na </w:t>
      </w:r>
      <w:r>
        <w:rPr>
          <w:b/>
          <w:bCs/>
          <w:sz w:val="22"/>
          <w:szCs w:val="22"/>
        </w:rPr>
        <w:t>731 912 868</w:t>
      </w:r>
      <w:r>
        <w:rPr>
          <w:sz w:val="22"/>
          <w:szCs w:val="22"/>
        </w:rPr>
        <w:t xml:space="preserve"> (Eva Vilhelmová). Za prezentaci závodníků jednotlivých oddílů zodpovídají jejich zodpovědní vedouc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prava na místo konání:</w:t>
      </w:r>
      <w:r>
        <w:rPr>
          <w:sz w:val="22"/>
          <w:szCs w:val="22"/>
        </w:rPr>
        <w:t xml:space="preserve"> Vlakem na vlakové nádraží ve Frýdku-Místku, odtud je možno přejít podchodem na autobusové nádraží (cca 3 minuty) a odjet autobusem do Palkovic, </w:t>
      </w:r>
      <w:r>
        <w:rPr>
          <w:b/>
          <w:sz w:val="22"/>
          <w:szCs w:val="22"/>
        </w:rPr>
        <w:t>zastávka restaurace u Kubalů</w:t>
      </w:r>
      <w:r>
        <w:rPr>
          <w:sz w:val="22"/>
          <w:szCs w:val="22"/>
        </w:rPr>
        <w:t xml:space="preserve"> (cena 16,- Kč dospělý). Další zastávkou, odkud je možno nastupovat, je Místek – ul. Frýdlantská, od nádraží 15 minut. Cena jízdného cca 16,- Kč dospělý. Vzdálenější účastníci mohou jet autobusovými spoji z Ostravy – ÚA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 důvodu velmi špatného autobusového spojení </w:t>
      </w:r>
      <w:r>
        <w:rPr>
          <w:b/>
          <w:bCs/>
          <w:sz w:val="22"/>
          <w:szCs w:val="22"/>
        </w:rPr>
        <w:t>je možno</w:t>
      </w:r>
      <w:r>
        <w:rPr>
          <w:sz w:val="22"/>
          <w:szCs w:val="22"/>
        </w:rPr>
        <w:t xml:space="preserve"> pro účastníky Českého poháru zajistit dopravu od nádraží ve Frýdku-Místku (odjezd 18.30 hodin, 19.30 hodin, 20.30 hodin), pro Moravskoslezský kraj je autobus zajištěn v sobotu 2. 5. 2009 v 6.30 hodin u nádraží ve Frýdku-Místku. 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o závodě</w:t>
      </w:r>
      <w:r>
        <w:rPr>
          <w:sz w:val="22"/>
          <w:szCs w:val="22"/>
        </w:rPr>
        <w:t xml:space="preserve"> bude zajištěn odvoz autobusem na vlakové nádraží ve Frýdku-Místku (odjez 16.00 hodin a 17.00 hodin). Podmínkou jednotlivých jízd je zájem alespoň 30 osob. Uveďte proto ve svých přihláškách také, zda, v kolik hodin a v jakém počtu budete mít zájem o zajištění dopravy do Palkovic a zpět. V případě, že autobus nebude naplněn, budete včas informováni e-mai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 xml:space="preserve"> Základní lékárnička bude umístěna v cíli závodu, zdravotní služba bude v prostorách tělocvičny.</w:t>
      </w:r>
    </w:p>
    <w:p>
      <w:pPr>
        <w:pStyle w:val="Heading4"/>
        <w:jc w:val="both"/>
        <w:rPr/>
      </w:pPr>
      <w:r>
        <w:rPr/>
        <w:t>B. Technická ustanovení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ávodí se podle Soutěžního řádu a pravidel turistických závodů, viz internetové stránky </w:t>
      </w:r>
      <w:hyperlink r:id="rId5">
        <w:r>
          <w:rPr>
            <w:rStyle w:val="InternetLink"/>
            <w:sz w:val="22"/>
          </w:rPr>
          <w:t>www.turisticky-zavod.cz</w:t>
        </w:r>
      </w:hyperlink>
      <w:r>
        <w:rPr>
          <w:sz w:val="22"/>
        </w:rPr>
        <w:t xml:space="preserve">. Informace o metodických materiálech (topografické a turistické značky, KPČ a dřeviny) jsou rovněž na výše uvedených internetových stránkách. </w:t>
      </w:r>
    </w:p>
    <w:p>
      <w:pPr>
        <w:pStyle w:val="TextBody"/>
        <w:ind w:firstLine="708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Technicko materiální vybavení bude odpovídat požadavkům pravidel.</w:t>
      </w:r>
    </w:p>
    <w:p>
      <w:pPr>
        <w:pStyle w:val="Normal"/>
        <w:ind w:firstLine="708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TextBodyIndent"/>
        <w:rPr/>
      </w:pPr>
      <w:r>
        <w:rPr/>
        <w:t xml:space="preserve">Nejmladší žactvo má trať označenou modrými fáborky, ostatní žactvo bílými fáborky, dorost a dospělí červenými fáborky. Podklad pro testové otázky bude odpovídat barvě trat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Schvalovací doložka:</w:t>
      </w:r>
      <w:r>
        <w:rPr>
          <w:sz w:val="22"/>
        </w:rPr>
        <w:t xml:space="preserve"> Tento zápis byl schválen dne 27. 1. 2009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g. Tomáš Huďa – ředitel závodu</w:t>
        <w:tab/>
        <w:tab/>
        <w:tab/>
        <w:t>Jana Slavíková – hlavní rozhodč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42340" cy="942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32180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asupina@centrum.cz" TargetMode="External"/><Relationship Id="rId4" Type="http://schemas.openxmlformats.org/officeDocument/2006/relationships/hyperlink" Target="mailto:jarasupina@centrum.cz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40:00Z</dcterms:created>
  <dc:creator>Jaromír Šupina</dc:creator>
  <dc:description/>
  <cp:keywords/>
  <dc:language>en-US</dc:language>
  <cp:lastModifiedBy>Jaromír Šupina</cp:lastModifiedBy>
  <dcterms:modified xsi:type="dcterms:W3CDTF">2009-03-15T17:41:00Z</dcterms:modified>
  <cp:revision>1</cp:revision>
  <dc:subject/>
  <dc:title/>
</cp:coreProperties>
</file>