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agační turistický závod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8. 4. 2009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upaliště KRALOVICE – Mariánská Týnic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Propagační Turistický závo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Pořadatelé Krasportíka 2009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DBK Kožlany-Kralovice, Radovánek 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sz w:val="20"/>
        </w:rPr>
        <w:t>sobota 18. dubna 2009, areál koupaliště Kralovic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RASPORTÍK (rodinná kategorie)</w:t>
        <w:tab/>
        <w:tab/>
        <w:tab/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ejmladší žáci a žákyně, </w:t>
        <w:tab/>
        <w:tab/>
        <w:tab/>
        <w:t>1999 a mladší</w:t>
        <w:tab/>
        <w:t>2-3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 xml:space="preserve">mladší žáci a žákyně,            </w:t>
        <w:tab/>
        <w:tab/>
        <w:t>1998 – 1997</w:t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tarší žáci a žákyně,            </w:t>
        <w:tab/>
        <w:tab/>
        <w:t>1996 – 1995</w:t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ladší dorostenci a dorostenky</w:t>
        <w:tab/>
        <w:tab/>
        <w:t>1994 – 1993</w:t>
        <w:tab/>
        <w:tab/>
        <w:t>2-3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starší dorostenci a dorostenky</w:t>
        <w:tab/>
        <w:tab/>
        <w:t>1992 – 1991</w:t>
        <w:tab/>
        <w:tab/>
        <w:t>2-3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dospělí – muži a ženy,kategorie A</w:t>
        <w:tab/>
        <w:tab/>
        <w:t>1990 a starší</w:t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spělí – muži a ženy,kategorie B</w:t>
        <w:tab/>
        <w:tab/>
        <w:t>1973 a starší</w:t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římo v prostoru startu na koupališti v sobotu 18.4. od 13:30 do 14:00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ka závodu:</w:t>
        <w:tab/>
        <w:t>Martina Buňková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tavitel trati:</w:t>
        <w:tab/>
        <w:tab/>
        <w:t>Vašek Staněk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ídka musí být vybavena tužkou a busolou (možno zapůjčit u pořadatelů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dobrovolné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 příjezd autem a parkování využijte parkoviště u Muzea v Mariánské tynici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sobota 18.4.2009 areál koupaliště od 13:30 do 14:00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2. Hodnocení a ceny: </w:t>
        <w:tab/>
      </w:r>
      <w:r>
        <w:rPr>
          <w:rFonts w:cs="Verdana" w:ascii="Verdana" w:hAnsi="Verdana"/>
          <w:b w:val="false"/>
          <w:bCs/>
          <w:sz w:val="20"/>
        </w:rPr>
        <w:t>všichni účastníci obdrží pamětní diplom o absolvování tratě Turistického závodu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4:15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Martina Buňková              </w:t>
        <w:tab/>
        <w:tab/>
        <w:tab/>
        <w:tab/>
        <w:t xml:space="preserve">   </w:t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ředitelka závodu                                                 </w:t>
        <w:tab/>
        <w:t xml:space="preserve">                hlavní rozhodčí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00:00Z</dcterms:created>
  <dc:creator>Středisko dětí a mládeže</dc:creator>
  <dc:description/>
  <cp:keywords/>
  <dc:language>en-US</dc:language>
  <cp:lastModifiedBy>Peter Vaněk</cp:lastModifiedBy>
  <cp:lastPrinted>2008-06-20T14:18:00Z</cp:lastPrinted>
  <dcterms:modified xsi:type="dcterms:W3CDTF">2009-04-18T13:00:00Z</dcterms:modified>
  <cp:revision>2</cp:revision>
  <dc:subject/>
  <dc:title>ROZPIS Turistického závodu</dc:title>
</cp:coreProperties>
</file>