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Náze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Vyhlašo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Technická organizace: (pořadate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Termín a místo ko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Kategorie a délka tratí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nejmladší žactvo</w:t>
        <w:tab/>
        <w:t>rok narozen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rok narození</w:t>
        <w:tab/>
        <w:tab/>
        <w:t>2-3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rok narozen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rok narození</w:t>
        <w:tab/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Termín a adresa pro přihláš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Funkcionáři závo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 xml:space="preserve">Podmínky účasti a vybavení hlídek: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Úhrada 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Doprava na místo konání T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Prezentace (místo, od-do hod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Zdravotní služ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Hodnoc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ind w:left="722" w:right="0" w:hanging="360"/>
        <w:jc w:val="both"/>
        <w:rPr/>
      </w:pPr>
      <w:r>
        <w:rPr/>
        <w:t>Postupový klíč do vyššího kol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 .............................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ab/>
        <w:tab/>
        <w:t xml:space="preserve">       hlavní rozhodč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5:42Z</dcterms:created>
  <dc:creator>Peter Vaněk</dc:creator>
  <dc:description/>
  <dc:language>en-US</dc:language>
  <cp:lastModifiedBy>Peter Vaněk</cp:lastModifiedBy>
  <dcterms:modified xsi:type="dcterms:W3CDTF">2008-03-13T15:39:25Z</dcterms:modified>
  <cp:revision>2</cp:revision>
  <dc:subject/>
  <dc:title/>
</cp:coreProperties>
</file>