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–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účastníků závodu 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 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 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 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 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 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 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 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 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 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 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 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 :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10 dnů odeslán doporučeně nebo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(Jiří buňka, Mírová 556, 33141 Kralovice, e-mail: jirka@bunka.cz) nebo člena rady TZ (Ing. Zdeněk Vejrosta, Mládežníků 677, 27801 Kralupy nad Vltavou, e-mail: zdenek.vejrosta@synthosgroup.com, vejrost.ovi@tiscali.cz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3:00Z</dcterms:created>
  <dc:creator>VejrostZ</dc:creator>
  <dc:description/>
  <dc:language>en-US</dc:language>
  <cp:lastModifiedBy>Peter Vaněk</cp:lastModifiedBy>
  <dcterms:modified xsi:type="dcterms:W3CDTF">2012-04-10T05:07:00Z</dcterms:modified>
  <cp:revision>3</cp:revision>
  <dc:subject/>
  <dc:title>Protokol o Turistickém závodě – outdoor running</dc:title>
</cp:coreProperties>
</file>